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8215604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5.10.2005 № 136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несении изменений в постановление Админист-рации района от 17.08.2005 № 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несении изменений в постановление Админист-рации района от 17.08.2005 №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jc w:val="left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изменение в постановление Администрации района от 17.08.2005 № 115 "О вводе объектов в эксплуатацию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остановление чита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"В соответствии со статьей 8 Градостроительного кодекса Российской Федерации от 29 декабря 2004 года № 190-ФЗ, статьей 61 Закона РФ № 1550-1 "О местном самоуправлении в РФ", и учитывая заявлен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Разрешить Зорину Александру Николаевичу эксплуатацию законченного строительством жилого дома площадью 36,0/21,2 кв.м, расположенного по адресу: д. Некрасово Передольского сельсовета, д. 6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05.08.2005.</w:t>
      </w:r>
    </w:p>
    <w:p>
      <w:pPr>
        <w:pStyle w:val="3"/>
        <w:rPr/>
      </w:pPr>
      <w:r>
        <w:rPr/>
        <w:t>2. Разрешить Киселевой Галине Викторовне эксплуатацию законченных строительством жилого дома площадью 26,2/26,2 кв.м и бани площадью       24,0 кв. м, расположенных по адресу: д. Гастухово Мойкинского сельсовета,    д. 2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Утвердить акт приемочной комиссии от 05.08.2005.</w:t>
      </w:r>
    </w:p>
    <w:p>
      <w:pPr>
        <w:pStyle w:val="Normal"/>
        <w:ind w:firstLine="851"/>
        <w:jc w:val="both"/>
        <w:rPr/>
      </w:pPr>
      <w:r>
        <w:rPr>
          <w:sz w:val="28"/>
        </w:rPr>
        <w:t>3. Разрешить Яковлеву Николаю Ивановичу эксплуатацию законченных строительством жилого дома площадью 30,2/16,4 кв.м и бани площадью      13,1 кв. м, расположенных по адресу: д. Подберезье Передольского сельсовета, д. 28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Утвердить акт приемочной комиссии от 03.08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Разрешить Есиповой Инне Алексеевне эксплуатацию законченного строительством жилого дома площадью 34,1/34,1 кв.м, расположенного по адресу: д. Оттурицы Косицкого сельсовета, д. 2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Утвердить акт приемочной комиссии от 25.07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азрешить Мурову Денису Алексеевичу эксплуатацию законченной по адресу: д. Черновицы Передольского сельсовета, д. 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Утвердить акт приемочной комиссии от 10.08.2005.</w:t>
      </w:r>
    </w:p>
    <w:p>
      <w:pPr>
        <w:pStyle w:val="Normal"/>
        <w:ind w:firstLine="851"/>
        <w:jc w:val="both"/>
        <w:rPr/>
      </w:pPr>
      <w:r>
        <w:rPr>
          <w:sz w:val="28"/>
        </w:rPr>
        <w:t>6. Разрешить Филипповой Марине Николаевне эксплуатацию законченного строительством жилого дома площадью 60,0/49,3 кв.м, расположенного по адресу: д. Яковлева Горка Воронинского сельсовета, д. 2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1. Утвердить акт приемочной комиссии от 10.08.2005.</w:t>
      </w:r>
    </w:p>
    <w:p>
      <w:pPr>
        <w:pStyle w:val="3"/>
        <w:rPr/>
      </w:pPr>
      <w:r>
        <w:rPr/>
        <w:t>7. Разрешить Именнову Василию Васильевичу эксплуатацию законченной строительством бани площадью 33,4 кв.м, расположенной по адресу: д. Уношковичи Городенского сельсовета, д. 19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1. Утвердить акт приемочной комиссии от 17.08.2005.</w:t>
      </w:r>
    </w:p>
    <w:p>
      <w:pPr>
        <w:pStyle w:val="Normal"/>
        <w:ind w:firstLine="851"/>
        <w:jc w:val="both"/>
        <w:rPr/>
      </w:pPr>
      <w:r>
        <w:rPr>
          <w:sz w:val="28"/>
        </w:rPr>
        <w:t>8. Разрешить  Администрации Передольского сельсовета эксплуатацию после реконструкции помещения медпункта  площадью 35,5 кв.м, расположенного по адресу: д. Подберезье Передольского сельсовета, д. 38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1. Утвердить акт приемочной комиссии от 11.08.2005.</w:t>
      </w:r>
    </w:p>
    <w:p>
      <w:pPr>
        <w:pStyle w:val="Normal"/>
        <w:ind w:firstLine="851"/>
        <w:jc w:val="both"/>
        <w:rPr/>
      </w:pPr>
      <w:r>
        <w:rPr>
          <w:sz w:val="28"/>
        </w:rPr>
        <w:t>9. Довести до сведения, что в соответствии с Гражданским кодексом  Российской Федерации право собственности подлежит регистрации в Управлении Федеральной регистрационной службы по Новгородской области.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49:00Z</dcterms:created>
  <dc:creator>Ковалева</dc:creator>
  <dc:description/>
  <dc:language>en-US</dc:language>
  <cp:lastModifiedBy>Наталья Кириллова</cp:lastModifiedBy>
  <cp:lastPrinted>2005-10-11T11:58:00Z</cp:lastPrinted>
  <dcterms:modified xsi:type="dcterms:W3CDTF">2005-10-11T08:18:00Z</dcterms:modified>
  <cp:revision>4</cp:revision>
  <dc:subject/>
  <dc:title> </dc:title>
</cp:coreProperties>
</file>