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1212363684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05.10.2005 № 135</w:t>
        <w:tab/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77440" cy="446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446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О награждении Почетной грамото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35.1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О награждении Почетной грамот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3"/>
        <w:rPr/>
      </w:pPr>
      <w:r>
        <w:rPr/>
        <w:t>В соответствии с Положением о Почетной грамоте Администрации Батецкого района, утвержденным постановлением Администрации района от 19.02.2002 № 26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/>
        <w:t>1. Наградить Почетной грамотой Администрации района передовиков сельскохозяйственного производства за многолетний  добросовестный труд и в связи с профессиональным праздником – Днем работников сельского хозяйства и перерабатывающей промышленности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Богданову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рину Николаевну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left="176" w:hanging="176"/>
              <w:rPr>
                <w:sz w:val="28"/>
              </w:rPr>
            </w:pPr>
            <w:r>
              <w:rPr>
                <w:sz w:val="28"/>
              </w:rPr>
              <w:t>- оператора машинного доения       ООО "Передольское"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евицкую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лену Валентиновну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left="176" w:hanging="176"/>
              <w:rPr>
                <w:sz w:val="28"/>
              </w:rPr>
            </w:pPr>
            <w:r>
              <w:rPr>
                <w:sz w:val="28"/>
              </w:rPr>
              <w:t>- оператора машинного доения колхоза "Верный путь"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йбороду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талью Валерьевну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left="176" w:hanging="176"/>
              <w:rPr>
                <w:sz w:val="28"/>
              </w:rPr>
            </w:pPr>
            <w:r>
              <w:rPr>
                <w:sz w:val="28"/>
              </w:rPr>
              <w:t>- заведующую Батецкой участковой лечебницей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тро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иктора Юрьевич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left="176" w:hanging="176"/>
              <w:rPr>
                <w:sz w:val="28"/>
              </w:rPr>
            </w:pPr>
            <w:r>
              <w:rPr>
                <w:sz w:val="28"/>
              </w:rPr>
              <w:t>- механика МУСП МТС "Мир"</w:t>
            </w:r>
          </w:p>
        </w:tc>
      </w:tr>
    </w:tbl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Опубликовать постановление в районной газете "Батецкий край"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>Заместитель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ы администрации                                             С.В. Горшков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п</w:t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  <w:t xml:space="preserve"> 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06:41:00Z</dcterms:created>
  <dc:creator>Ковалева</dc:creator>
  <dc:description/>
  <dc:language>en-US</dc:language>
  <cp:lastModifiedBy>Наталья Кириллова</cp:lastModifiedBy>
  <cp:lastPrinted>2005-10-10T10:42:00Z</cp:lastPrinted>
  <dcterms:modified xsi:type="dcterms:W3CDTF">2005-10-10T06:43:00Z</dcterms:modified>
  <cp:revision>3</cp:revision>
  <dc:subject/>
  <dc:title> </dc:title>
</cp:coreProperties>
</file>