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740585356" r:id="rId2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9.2005  № 134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19456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ликвидации отдела ЗАГС Батец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1.65pt;mso-wrap-distance-left:9.05pt;mso-wrap-distance-right:9.05pt;mso-wrap-distance-top:0pt;mso-wrap-distance-bottom:0pt;margin-top:7.1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ликвидации отдела ЗАГС Бат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постановлением  Администрации района от 29 июля 2005 № 104 «Об отделе записи актов гражданского состояния Батецкого района»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1.Ликвидировать отдел записей актов гражданского состояния Батецкого района с 1 октября 2005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Сократить должности заведующей отделом ЗАГС района и ведущего специалиста отдела ЗАГС района с 1 октября 2005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Комитету муниципальной службы района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1.Направить уведомление в межрайонную налоговую инспекцию №9 по Новгородской области о ликвидации отдела как юридического лица.</w:t>
      </w:r>
    </w:p>
    <w:p>
      <w:pPr>
        <w:pStyle w:val="Normal"/>
        <w:ind w:firstLine="851"/>
        <w:rPr/>
      </w:pPr>
      <w:r>
        <w:rPr>
          <w:sz w:val="28"/>
        </w:rPr>
        <w:t>3.2.Заключить договор безвозмездного пользования с Управлением записи актов гражданского состояния Новгородской области на помещение, занимаемое ранее отделом ЗАГС Батецкого района, с 1 октября 2005 года.</w:t>
      </w:r>
    </w:p>
    <w:p>
      <w:pPr>
        <w:pStyle w:val="Normal"/>
        <w:ind w:firstLine="851"/>
        <w:rPr/>
      </w:pPr>
      <w:r>
        <w:rPr>
          <w:sz w:val="28"/>
        </w:rPr>
        <w:t>4. Отделу по управлению муниципальным имуществом и предпринимательству Администрации района подготовить документы на передачу в областную собственность имущества, приобретенного для отдела ЗАГС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Заместитель Гла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                                                 С.В.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exact" w:line="240"/>
    </w:pPr>
    <w:rPr>
      <w:b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2:00Z</dcterms:created>
  <dc:creator>Ковалева</dc:creator>
  <dc:description/>
  <dc:language>en-US</dc:language>
  <cp:lastModifiedBy>1</cp:lastModifiedBy>
  <cp:lastPrinted>2005-11-02T16:12:00Z</cp:lastPrinted>
  <dcterms:modified xsi:type="dcterms:W3CDTF">2006-04-07T05:42:00Z</dcterms:modified>
  <cp:revision>2</cp:revision>
  <dc:subject/>
  <dc:title> </dc:title>
</cp:coreProperties>
</file>