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8527997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9.2005 № 133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кращении права аренды на земельный учас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кращении права аренды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1 статьи 46 Земельного кодекса Российской Федерации, пунктом 3 статьи 450 Гражданского кодекса Российской Федерации, в связи с окончанием договора аренды земельного участка от 23.08.2004, находящегося во временном владении и пользовании у Рубиной Галины Ивановны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кратить право аренды на земельный участок Рубиной Г.И., проживающей по адресу: Новгородская область, пос. Батецкий, ул. Каипова,    д. 1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ередать земельный участок площадью 2 гектара, из них 2 гектара пашни, расположенный в урочище Жабино Батецкого сельсовета, в фонд перераспределения земел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27:00Z</dcterms:created>
  <dc:creator>Ковалева</dc:creator>
  <dc:description/>
  <dc:language>en-US</dc:language>
  <cp:lastModifiedBy>Наталья Кириллова</cp:lastModifiedBy>
  <cp:lastPrinted>2005-10-07T12:48:00Z</cp:lastPrinted>
  <dcterms:modified xsi:type="dcterms:W3CDTF">2005-10-07T08:54:00Z</dcterms:modified>
  <cp:revision>4</cp:revision>
  <dc:subject/>
  <dc:title> </dc:title>
</cp:coreProperties>
</file>