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42065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9.2005 № 132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района от 28.01.2003 №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района от 28.01.2003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становлением Администрации области от 14.07.2005 № 246 "О признании утратившими силу постановлений Администрации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изнать утратившим силу постановление Администрации района от 28.01.2003 № 11 "О службах гражданской обороны"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5:00Z</dcterms:created>
  <dc:creator>Ковалева</dc:creator>
  <dc:description/>
  <dc:language>en-US</dc:language>
  <cp:lastModifiedBy>Наталья Кириллова</cp:lastModifiedBy>
  <cp:lastPrinted>2005-10-06T16:17:00Z</cp:lastPrinted>
  <dcterms:modified xsi:type="dcterms:W3CDTF">2005-10-06T12:27:00Z</dcterms:modified>
  <cp:revision>4</cp:revision>
  <dc:subject/>
  <dc:title> </dc:title>
</cp:coreProperties>
</file>