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736081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9.2005 № 13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0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42" w:hanging="0"/>
                              <w:rPr/>
                            </w:pPr>
                            <w:r>
                              <w:rPr/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ind w:left="142" w:hanging="0"/>
                        <w:rPr/>
                      </w:pPr>
                      <w:r>
                        <w:rPr/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заявления Левченко Ф.Г. и представленных документов, в соответствии со статьями 22 и 23 Жилищного кодекса Российской Федерации от 29.12.2004 № 188-ФЗ, Градостроительного кодекса Российской Федерации от 29.12.2004 № 190-Ф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еревести в жилой дом нежилое помещение (недостроенное здание летней кухни), принадлежащее Левченко Фаине Григорьевне, расположенное по адресу: д. 19, ул. Центральная, д. Мойка, Мойкинский сельсов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править Левченко Ф.Г. уведомление о переводе нежилого помещения в жилое помещ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 окончании строительства предъявить жилой дом приемоч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1:00Z</dcterms:created>
  <dc:creator>Ковалева</dc:creator>
  <dc:description/>
  <dc:language>en-US</dc:language>
  <cp:lastModifiedBy>Наталья Кириллова</cp:lastModifiedBy>
  <dcterms:modified xsi:type="dcterms:W3CDTF">2005-10-03T10:31:00Z</dcterms:modified>
  <cp:revision>2</cp:revision>
  <dc:subject/>
  <dc:title> </dc:title>
</cp:coreProperties>
</file>