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282412705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30.09.2005 № 130</w:t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559685" cy="995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685" cy="995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Об установлении нормы пре-доставления площади жилого помещения по договору социального найма и учетной нормы площади жилого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помеще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5pt;height:78.3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jc w:val="both"/>
                        <w:rPr/>
                      </w:pPr>
                      <w:r>
                        <w:rPr>
                          <w:b/>
                          <w:sz w:val="28"/>
                        </w:rPr>
                        <w:t>Об установлении нормы пре-доставления площади жилого помещения по договору социального найма и учетной нормы площади жилого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В соответствии со статьей 50 Жилищного кодекса Российской Федераци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/>
      </w:pPr>
      <w:r>
        <w:rPr/>
        <w:t xml:space="preserve">1. </w:t>
      </w:r>
      <w:r>
        <w:rPr>
          <w:sz w:val="28"/>
        </w:rPr>
        <w:t>Утвердить норму предоставления площади жилого помещения по договору социального найма в Батецком районе в размере 18 кв. метров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Утвердить учетную норму площади жилого помещения в Батецком районе в размере 14 кв. метров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Опубликовать настоящее постановление в газете "Батецкий край"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Заместитель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ы администрации                                             С.В. Горш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spacing w:lineRule="exact" w:line="240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10:44:00Z</dcterms:created>
  <dc:creator>Ковалева</dc:creator>
  <dc:description/>
  <dc:language>en-US</dc:language>
  <cp:lastModifiedBy>Наталья Кириллова</cp:lastModifiedBy>
  <cp:lastPrinted>2005-10-03T14:46:00Z</cp:lastPrinted>
  <dcterms:modified xsi:type="dcterms:W3CDTF">2005-10-03T10:47:00Z</dcterms:modified>
  <cp:revision>3</cp:revision>
  <dc:subject/>
  <dc:title> </dc:title>
</cp:coreProperties>
</file>