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object w:dxaOrig="1920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2pt;height:72.95pt" filled="f" o:ole="">
            <v:imagedata r:id="rId3" o:title=""/>
          </v:shape>
          <o:OLEObject Type="Embed" ProgID="" ShapeID="ole_rId2" DrawAspect="Content" ObjectID="_241427714" r:id="rId2"/>
        </w:objec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4"/>
        <w:rPr>
          <w:rFonts w:ascii="Times New Roman" w:hAnsi="Times New Roman" w:cs="Times New Roman"/>
          <w:caps/>
          <w:spacing w:val="20"/>
          <w:sz w:val="4"/>
        </w:rPr>
      </w:pPr>
      <w:r>
        <w:rPr>
          <w:rFonts w:cs="Times New Roman" w:ascii="Times New Roman" w:hAnsi="Times New Roman"/>
          <w:caps/>
          <w:spacing w:val="2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 района</w:t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>Новгородской  области</w:t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от 29.09.2005 № 129</w:t>
        <w:tab/>
      </w:r>
    </w:p>
    <w:p>
      <w:pPr>
        <w:pStyle w:val="Normal"/>
        <w:rPr>
          <w:sz w:val="28"/>
        </w:rPr>
      </w:pPr>
      <w:r>
        <w:rPr>
          <w:sz w:val="28"/>
        </w:rPr>
        <w:t>пос. Батецкий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3108325" cy="5378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325" cy="537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Об организации сбора и утилизации ртутьсодержащих приборов в бюджетных организациях район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75pt;height:42.35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Об организации сбора и утилизации ртутьсодержащих приборов в бюджетных организациях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3"/>
        <w:rPr/>
      </w:pPr>
      <w:r>
        <w:rPr/>
        <w:t>В связи с реорганизацией МУПЖКХ Батецкого района в филиал государственного областного унитарного предприятия жилищно-коммунального хозяйства "Новжилкоммунсервис" "Жилищно-коммунальное хозяйство Батецкого района" и во исполнение постановления Администрации области от 25.08.97 № 357 "Об утверждении Положения о порядке обращения ртути и ртутьсодержащих приборов и отходов на территории области"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"/>
        <w:rPr/>
      </w:pPr>
      <w:r>
        <w:rPr/>
        <w:t>1. Пункт 3 постановления Администрации района от 14.09.2004 № 166 "О мерах по упорядочению учета, хранения и утилизации ртутьсодержащих приборов и отходов" изложить в следующей редакции:</w:t>
      </w:r>
    </w:p>
    <w:p>
      <w:pPr>
        <w:pStyle w:val="Normal"/>
        <w:ind w:firstLine="851"/>
        <w:jc w:val="both"/>
        <w:rPr/>
      </w:pPr>
      <w:r>
        <w:rPr>
          <w:sz w:val="28"/>
        </w:rPr>
        <w:t>"3. Сбор, временное хранение и сдачу на утилизацию в специализированное предприятие Великого Новгорода ртутьсодержащих приборов, используемых учреждениями образования района, осуществить на базе муниципального общеобразовательного учреждения средней общеобразовательной школы п. Батецкий, под общим руководством отдела образования района.</w:t>
      </w:r>
    </w:p>
    <w:p>
      <w:pPr>
        <w:pStyle w:val="Normal"/>
        <w:ind w:firstLine="851"/>
        <w:jc w:val="both"/>
        <w:rPr/>
      </w:pPr>
      <w:r>
        <w:rPr>
          <w:sz w:val="28"/>
        </w:rPr>
        <w:t>Сбор, временное хранение и сдачу на утилизацию в специализированное предприятие Великого Новгорода ртутьсодержащих приборов, используемых учреждениями здравоохранения района, осуществить на базе муниципального медицинского учреждения "Батецкая центральная районная больница".</w:t>
      </w:r>
    </w:p>
    <w:p>
      <w:pPr>
        <w:pStyle w:val="Normal"/>
        <w:ind w:firstLine="851"/>
        <w:jc w:val="both"/>
        <w:rPr/>
      </w:pPr>
      <w:r>
        <w:rPr>
          <w:sz w:val="28"/>
        </w:rPr>
        <w:t>Сбор, временное хранение и сдачу на утилизацию в специализированное предприятие Великого Новгорода ртутьсодержащих приборов, используемых государственным учреждением социального обслуживания "Социальный приют для детей", осуществить силами данного учреждения, под общим руководством отдела социальной защиты населения района.</w:t>
      </w:r>
    </w:p>
    <w:p>
      <w:pPr>
        <w:pStyle w:val="Normal"/>
        <w:ind w:firstLine="851"/>
        <w:jc w:val="both"/>
        <w:rPr/>
      </w:pPr>
      <w:r>
        <w:rPr>
          <w:sz w:val="28"/>
        </w:rPr>
        <w:t>Сбор, временное хранение и сдачу на утилизацию в специализированное предприятие Великого Новгорода ртутьсодержащих приборов, используемых другими бюджетными организациями и учреждениями района, осуществить силами и средствами этих бюджетных организаций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Руководителям учреждений и организаций, упомянутых в настоящем пункте, своими приказами определить ответственных лиц за сбор, учет, хранение и сдачу ртутьсодержащих приборов, а также организовать хранение таких приборов в соответствии с постановлением Администрации района от 14.09.2004 № 166 "О мерах по упорядочению учета, хранения и утилизации ртутьсодержащих приборов и отходов"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caps w:val="false"/>
          <w:smallCaps w:val="false"/>
          <w:sz w:val="28"/>
        </w:rPr>
      </w:pPr>
      <w:r>
        <w:rPr>
          <w:caps w:val="false"/>
          <w:smallCaps w:val="false"/>
          <w:sz w:val="28"/>
        </w:rPr>
        <w:t>Заместитель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Главы администрации                                             С.В. Горшков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кн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№ </w:t>
      </w:r>
      <w:r>
        <w:rPr>
          <w:sz w:val="22"/>
        </w:rPr>
        <w:t>53п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07:59:00Z</dcterms:created>
  <dc:creator>Ковалева</dc:creator>
  <dc:description/>
  <dc:language>en-US</dc:language>
  <cp:lastModifiedBy>Наталья Кириллова</cp:lastModifiedBy>
  <cp:lastPrinted>2005-09-30T11:59:00Z</cp:lastPrinted>
  <dcterms:modified xsi:type="dcterms:W3CDTF">2005-09-30T08:41:00Z</dcterms:modified>
  <cp:revision>3</cp:revision>
  <dc:subject/>
  <dc:title> </dc:title>
</cp:coreProperties>
</file>