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7567771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9.2005 № 128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реорганизации муниципаль-ного учреждения культуры "Батецкий центр культуры и досуг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56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реорганизации муниципаль-ного учреждения культуры "Батецкий центр культуры и досуг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В соответствии со статьями 57-60 Гражданского кодекса Российской Федерации и пунктом 2 статьи 6 Федерального закона от 28 августа 1995 года № 154 "Об общих принципах организации местного самоуправления в Российской Федерации"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Реорганизовать 1 декабря 2005 года муниципальное учреждение культуры "Батецкий центр культуры и досуга" в форме выделения муниципального учреждения культуры "Централизованная библиотечная система" в составе: центральная библиотека, детская библиотека, 9 сельских библиотек-филиал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К "Батецкий центр культуры и досуга" в срок до 15 декабря 2005 года представить мне на утверждение передаточный акт и разделительный баланс.</w:t>
      </w:r>
    </w:p>
    <w:p>
      <w:pPr>
        <w:pStyle w:val="3"/>
        <w:rPr/>
      </w:pPr>
      <w:r>
        <w:rPr/>
        <w:t>3. МУК "Централизованная библиотечная система" в срок до 15 декабря 2005 года подготовить учредительные документы и осуществить государственную регистрацию вновь возникшего юридического ли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30:00Z</dcterms:created>
  <dc:creator>Ковалева</dc:creator>
  <dc:description/>
  <dc:language>en-US</dc:language>
  <cp:lastModifiedBy>Наталья Кириллова</cp:lastModifiedBy>
  <cp:lastPrinted>2005-12-08T12:32:00Z</cp:lastPrinted>
  <dcterms:modified xsi:type="dcterms:W3CDTF">2005-12-08T09:33:00Z</dcterms:modified>
  <cp:revision>3</cp:revision>
  <dc:subject/>
  <dc:title> </dc:title>
</cp:coreProperties>
</file>