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6695196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3.09.2005 № 126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Михайловой А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Михайловой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Михайлову Алефтину Алексеевну, ведущего методиста по организации досуга кино-видео показа комитета по культуре, кино, спорту и работе с молодежью района, за многолетний добросовестный труд  и в связи с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03:00Z</dcterms:created>
  <dc:creator>Анатолий Владимирович ТИЩЕНКО</dc:creator>
  <dc:description/>
  <dc:language>en-US</dc:language>
  <cp:lastModifiedBy>Наталья Кириллова</cp:lastModifiedBy>
  <cp:lastPrinted>2005-09-26T11:03:00Z</cp:lastPrinted>
  <dcterms:modified xsi:type="dcterms:W3CDTF">2005-09-26T07:03:00Z</dcterms:modified>
  <cp:revision>2</cp:revision>
  <dc:subject/>
  <dc:title> </dc:title>
</cp:coreProperties>
</file>