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377886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9.2005 № 123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кращении права аренды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кращении права аренды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пунктом 1 статьи 46 Земельного кодекса Российской Федерации, пунктом 3 статьи 450 Гражданского кодекса Российской Федерации, в связи с окончанием срока договора аренды земельного участка от 18.04.2000, находящегося во временном владении и пользовании у Давыдовой Елизаветы Степановны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аренды на земельный участок Давыдовой Е.С., проживающей по адресу: Новгородская область, пос. Батецкий, ул. Комарова, д. 26, кв. 2.</w:t>
      </w:r>
    </w:p>
    <w:p>
      <w:pPr>
        <w:pStyle w:val="3"/>
        <w:rPr/>
      </w:pPr>
      <w:r>
        <w:rPr/>
        <w:t>2. Передать земельный участок площадью 3 гектара, из них 3 гектара пашни, расположенный у д. Дрегла Передольского сельсовета, в фонд перераспределения земель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07:00Z</dcterms:created>
  <dc:creator>Ковалева</dc:creator>
  <dc:description/>
  <dc:language>en-US</dc:language>
  <cp:lastModifiedBy>Наталья Кириллова</cp:lastModifiedBy>
  <dcterms:modified xsi:type="dcterms:W3CDTF">2005-09-06T16:07:00Z</dcterms:modified>
  <cp:revision>2</cp:revision>
  <dc:subject/>
  <dc:title> </dc:title>
</cp:coreProperties>
</file>