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8137603" r:id="rId2"/>
        </w:object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z w:val="4"/>
        </w:rPr>
      </w:pPr>
      <w:r>
        <w:rPr>
          <w:rFonts w:cs="Times New Roman" w:ascii="Times New Roman" w:hAnsi="Times New Roman"/>
          <w:caps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 01.09.2005 № 119</w:t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>пос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651125" cy="537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537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 xml:space="preserve">О разрешении проектирования и строительства объектов в 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район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75pt;height:42.3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Indent"/>
                        <w:rPr/>
                      </w:pPr>
                      <w:r>
                        <w:rPr/>
                        <w:t xml:space="preserve">О разрешении проектирования и строительства объектов в </w:t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райо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"/>
        <w:rPr/>
      </w:pPr>
      <w:r>
        <w:rPr/>
        <w:t>В соответствии со статьей 51 Градостроительного кодекса Российской Федерации от 29.12.2004 № 190-ФЗ и, учитывая заявления граждан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Разрешить проектирование и строительство объектов в районе:</w:t>
      </w:r>
    </w:p>
    <w:p>
      <w:pPr>
        <w:pStyle w:val="3"/>
        <w:jc w:val="both"/>
        <w:rPr/>
      </w:pPr>
      <w:r>
        <w:rPr/>
        <w:t>1.1. жилого дома, сарая, бани и гаража на своем земельном участке площадью 0,10 га, в том числе площадь застройки 0,02 га, расположенном по адресу: д. Ожогин Волочек Передольского сельсовета, д. 24, Паньковой Людмиле Ильиничне, проживающей по адресу: г. Кировск, ул. Новая, д. 17,    кв. 40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2. жилого дома, бани, сарая для дров и гаража на своем земельном участке площадью 0,50 га, в том числе площадь застройки 0,02 га, расположенном по адресу: д. Городня Городенского сельсовета, ул. Советская, д. 46, Рахимовой Елене Анваровне, проживающей по адресу: д. Городня,         ул. Новая, д. 19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3. бани и сарая общей площадью 32 кв. метра на своем земельном участке, расположенном по адресу: пос. Батецкий, ул. Лужская, д. 36, Гордиенко Эмме Федоровне, проживающей по адресу: пос. Батецкий,             ул. Лужская, д. 36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4. гаража площадью 24 кв. метра на арендованном земельном участке, расположенном по адресу: пос. Батецкий, ул. Советская, д. 37, Мищенковой Валентине Ивановне, проживающей по адресу: пос. Батецкий, ул. Совхозная,   д. 20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5. жилого дома, бани и хозпостройки на своем земельном участке площадью 0,10 га, в том числе площадь застройки 0,02 га, расположенном по адресу: д. Малая Удрая Городенского сельсовета, Ёлкину Владимиру Васильевичу, проживающему по адресу: пос. Батецкий, ул. Первомайская,       д. 36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Утвердить акт выбора участка площадью 24 кв. метра в д. Новое Овсино и разрешить строительство гаража для личного автотранспорта Полякову Ивану Сергеевичу, проживающему по адресу: д. Новое Овсино Передольского сельсовета, ул. Советская, д. 3, кв. 2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 xml:space="preserve">Глава района                                                 Н.В. Леонтьев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н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-п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left="142" w:hanging="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16:42:00Z</dcterms:created>
  <dc:creator>Анатолий Владимирович ТИЩЕНКО</dc:creator>
  <dc:description/>
  <dc:language>en-US</dc:language>
  <cp:lastModifiedBy>Наталья Кириллова</cp:lastModifiedBy>
  <cp:lastPrinted>2005-09-01T21:01:00Z</cp:lastPrinted>
  <dcterms:modified xsi:type="dcterms:W3CDTF">2005-09-01T17:05:00Z</dcterms:modified>
  <cp:revision>3</cp:revision>
  <dc:subject/>
  <dc:title> </dc:title>
</cp:coreProperties>
</file>