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523712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6.08.2005  № 118</w:t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Батецкого район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анова Ю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ич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я районного Совета ветеранов войны и труда, депутата районного Совета депутатов, за многолетний добросовестный труд и в связи с    80-летием со дня рожд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а Александ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ич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ветерана труда, бывшего заместителя Главы адми-нистрации района, за многолетний добросовест-ный труд и в связи с 65-летием со дня рожд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у Вер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у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пенсионерку, бывшую заведующую архивным отделом Администрации района, за многолетний добросовестный труд и в связи с 65-летием со дня рождения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47:00Z</dcterms:created>
  <dc:creator>Анатолий Владимирович ТИЩЕНКО</dc:creator>
  <dc:description/>
  <dc:language>en-US</dc:language>
  <cp:lastModifiedBy>Наталья Кириллова</cp:lastModifiedBy>
  <cp:lastPrinted>2005-08-01T10:34:00Z</cp:lastPrinted>
  <dcterms:modified xsi:type="dcterms:W3CDTF">2005-08-26T10:47:00Z</dcterms:modified>
  <cp:revision>2</cp:revision>
  <dc:subject/>
  <dc:title> </dc:title>
</cp:coreProperties>
</file>