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1pt;height:72.65pt" filled="f" o:ole="">
            <v:imagedata r:id="rId3" o:title=""/>
          </v:shape>
          <o:OLEObject Type="Embed" ProgID="" ShapeID="ole_rId2" DrawAspect="Content" ObjectID="_1903677398" r:id="rId2"/>
        </w:object>
      </w:r>
    </w:p>
    <w:p>
      <w:pPr>
        <w:pStyle w:val="Style13"/>
        <w:jc w:val="center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4"/>
        </w:rPr>
      </w:pPr>
      <w:r>
        <w:rPr>
          <w:b w:val="false"/>
          <w:spacing w:val="100"/>
          <w:sz w:val="28"/>
        </w:rPr>
        <w:t xml:space="preserve">постановление     </w:t>
      </w:r>
    </w:p>
    <w:p>
      <w:pPr>
        <w:pStyle w:val="Normal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от 17.08.2005 № 116             </w:t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5885</wp:posOffset>
                </wp:positionV>
                <wp:extent cx="2743200" cy="541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разрешении проектирования и строительства объектов в район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2.65pt;mso-wrap-distance-left:9.05pt;mso-wrap-distance-right:9.05pt;mso-wrap-distance-top:0pt;mso-wrap-distance-bottom:0pt;margin-top:7.55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разрешении проектирования и строительства объектов в райо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В соответствии со статьей 51 Градостроительного кодекса Российской Федерации от 29.12.2004  № 190-ФЗ и, учитывая заявления граждан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ешить  проектирование и строительство объектов в район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бани, сарая для дров и гаража общей площадью 54 кв. м на арендованном  земельном участке площадью  0,14 га,  в  д. Дубровка Городенского сельсовета, д. 41 Пшеничниковой Лидии Валериевне, проживающей по адресу: Санкт–Петербург, ул. Будапештская, д. 72, корп. 3, кв. 251;</w:t>
      </w:r>
    </w:p>
    <w:p>
      <w:pPr>
        <w:pStyle w:val="2"/>
        <w:jc w:val="both"/>
        <w:rPr/>
      </w:pPr>
      <w:r>
        <w:rPr/>
        <w:t xml:space="preserve"> </w:t>
      </w:r>
      <w:r>
        <w:rPr/>
        <w:t>1.2. бани  площадью 18 кв. м  на арендованном земельном участке площадью419 кв. м в  д. Дубровка Городенского сельсовета, д.9, Титовой Марии Ивановне, проживающей по адресу:  Санкт–Петербург, Шуваловский пр., д. 59, корп. 2 кв. 146;</w:t>
      </w:r>
    </w:p>
    <w:p>
      <w:pPr>
        <w:pStyle w:val="Normal"/>
        <w:ind w:firstLine="709"/>
        <w:jc w:val="both"/>
        <w:rPr/>
      </w:pPr>
      <w:r>
        <w:rPr/>
        <w:t xml:space="preserve">1.3. бани  площадью 12 квадратных метров на арендованном земельном участке  площадью 851 кв. м в  д. Большой Теребец Передольского сельсовета, д. 13  Руденко Светлане Львовне, проживающей  по адресу: Санкт-Петербург, улица Литке, д.7/32, кв. 139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4. бани  площадью 19,25 кв. м на своем земельном участке                   площадью 0,15 га,  в д. Косово Батецкого сельсовета Вишнякову Александру Андреевичу, проживающему  по адресу: Санкт-Петербург, Ленинский пр., д.178, корп. 3, кв. 26;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900"/>
        <w:jc w:val="both"/>
        <w:rPr/>
      </w:pPr>
      <w:r>
        <w:rPr/>
        <w:t>2. Разрешить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1. Администрации Воронинского  сельсовета реконструкцию существующего здания начальной школы, расположенного по адресу:           д. Воронино, д. 40, под  жилой дом без изменения фасад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. Администрации Городенского сельсовета реконструкцию  существующего здания сельсовета, расположенного  по адресу: д. Городня, ул. Советская, д. 13,  под жилой  дом без изменения фасадов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района                                                       Н.В. Леонть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-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5:53:00Z</dcterms:created>
  <dc:creator>1</dc:creator>
  <dc:description/>
  <dc:language>en-US</dc:language>
  <cp:lastModifiedBy>Наталья Кириллова</cp:lastModifiedBy>
  <cp:lastPrinted>2005-08-25T10:05:00Z</cp:lastPrinted>
  <dcterms:modified xsi:type="dcterms:W3CDTF">2005-08-25T06:10:00Z</dcterms:modified>
  <cp:revision>3</cp:revision>
  <dc:subject/>
  <dc:title>проект</dc:title>
</cp:coreProperties>
</file>