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1635307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8.2005 № 113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Об утверждении акта выбора земельного участка для прокладки кабеля от ТП-3 до ММУ "Батецкая ЦРБ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56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Об утверждении акта выбора земельного участка для прокладки кабеля от ТП-3 до ММУ "Батецкая ЦРБ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51 Градостроительного кодекса Российской Федерации от 29.12.2004 № 190-ФЗ и, учитывая заявку муниципального медицинского учреждения "Батецкая центральная районная больница"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акт выбора земельного участка площадью 195 кв. метров по адресу: пос. Батецкий, ул. Советская, д. 10, для прокладки кабеля от ТП-3 до здания ММУ "Батецкая ЦРБ".</w:t>
      </w:r>
    </w:p>
    <w:p>
      <w:pPr>
        <w:pStyle w:val="3"/>
        <w:rPr/>
      </w:pPr>
      <w:r>
        <w:rPr/>
        <w:t>2. Обязать ММУ "Батецкая ЦРБ":</w:t>
      </w:r>
    </w:p>
    <w:p>
      <w:pPr>
        <w:pStyle w:val="3"/>
        <w:rPr/>
      </w:pPr>
      <w:r>
        <w:rPr/>
        <w:t>2.1. Изыскательские работы выполнять после получения технического разрешения в Управлении архитектуры и градостроительства области;</w:t>
      </w:r>
    </w:p>
    <w:p>
      <w:pPr>
        <w:pStyle w:val="3"/>
        <w:rPr/>
      </w:pPr>
      <w:r>
        <w:rPr/>
        <w:t>2.2. Подготовить проектно-сметную документацию в соответствии с архитектурно-планировочным заданием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51:00Z</dcterms:created>
  <dc:creator>Ковалева</dc:creator>
  <dc:description/>
  <dc:language>en-US</dc:language>
  <cp:lastModifiedBy>Наталья Кириллова</cp:lastModifiedBy>
  <cp:lastPrinted>2005-08-18T12:39:00Z</cp:lastPrinted>
  <dcterms:modified xsi:type="dcterms:W3CDTF">2005-08-18T08:51:00Z</dcterms:modified>
  <cp:revision>2</cp:revision>
  <dc:subject/>
  <dc:title> </dc:title>
</cp:coreProperties>
</file>