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6889374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1.08.2005 № 112 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  <w:t>О внесении изменений в постановление Админист-рации района от 18.01.2005 №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  <w:t>О внесении изменений в постановление Админист-рации района от 18.01.2005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областным законом от 4 июля 2005 года № 510-ОЗ     "О внесении изменений в областной закон "О денежном содержании в органах государственной власти и органах местного самоуправления Новгородской области", решением Батецкого районного Совета депутатов от 27.07.2005        № 230-СД "О внесении изменений в решение Батецкого районного Совета депутатов от 23.10.2003 № 132-СД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в постановление Администрации района от 18.01.2005 № 3   "О реализации областного закона от 11 января 2005 года № 378-ОЗ"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одпункт 1.1 пункта 1 дополнить словами ", ежемесячного денежного поощрения;"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Подпункт 1.2 пункта 1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1.2. При формировании фондов оплаты труда служащих органов местного самоуправления района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Normal"/>
        <w:ind w:firstLine="851"/>
        <w:jc w:val="both"/>
        <w:rPr/>
      </w:pPr>
      <w:r>
        <w:rPr>
          <w:sz w:val="28"/>
        </w:rPr>
        <w:t>ежемесячной надбавки к должностному окладу за выслугу лет – в размере трех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</w:rPr>
        <w:t>ежемесячной надбавки к должностному окладу за особые условия службы – в размере 7,2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</w:rPr>
        <w:t>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мий по результатам работы (за выполнение особо важных и сложных заданий) (далее премирование) – в размере двух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</w:rPr>
        <w:t>ежемесячного денежного поощрения – в размере двенадцати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</w:rPr>
        <w:t>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енежного вознаграждения в связи с юбилеями или выслугой лет.".</w:t>
      </w:r>
    </w:p>
    <w:p>
      <w:pPr>
        <w:pStyle w:val="Normal"/>
        <w:ind w:firstLine="851"/>
        <w:jc w:val="both"/>
        <w:rPr/>
      </w:pPr>
      <w:r>
        <w:rPr>
          <w:sz w:val="28"/>
        </w:rPr>
        <w:t>1.3. Подпункт 1.3. пункта 1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"Фонд оплаты труда муниципальных служащих, служащих органов местного самоуправления района формируется за счет средств, предусмотренных муниципальным бюджетом, а также за счет средств на иные выплаты, предусмотренные федеральными законами и иными нормативными правовыми актами Российской Федерации.".</w:t>
      </w:r>
    </w:p>
    <w:p>
      <w:pPr>
        <w:pStyle w:val="Normal"/>
        <w:ind w:firstLine="851"/>
        <w:jc w:val="both"/>
        <w:rPr/>
      </w:pPr>
      <w:r>
        <w:rPr>
          <w:sz w:val="28"/>
        </w:rPr>
        <w:t>1.4. Абзац третий пункта 2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"ежемесячной надбавки к должностному окладу за особые условия муниципальной службы в размере до 200 процентов этого оклада. Порядок выплаты этой надбавки определяется Главой района;". </w:t>
      </w:r>
    </w:p>
    <w:p>
      <w:pPr>
        <w:pStyle w:val="Normal"/>
        <w:ind w:firstLine="851"/>
        <w:jc w:val="both"/>
        <w:rPr/>
      </w:pPr>
      <w:r>
        <w:rPr>
          <w:sz w:val="28"/>
        </w:rPr>
        <w:t>1.5. Шестой абзац пункта 2 дополнить следующими словами и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, ежемесячного денежного поощрения – в размере двенадцати должностных окладов";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2. Комитету финансов района, Администрациям сельсоветов, отделу по бухгалтерскому учету и отчетности Администрации района внести соответствующие изменения в штатные расписания и представить в Администрацию района до 15 августа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становление вступает в силу с момента подписания и распространяется на правоотношения, возникшие с 1 апреля 200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05:00Z</dcterms:created>
  <dc:creator>Ковалева</dc:creator>
  <dc:description/>
  <dc:language>en-US</dc:language>
  <cp:lastModifiedBy>Наталья Кириллова</cp:lastModifiedBy>
  <cp:lastPrinted>2005-09-04T12:08:00Z</cp:lastPrinted>
  <dcterms:modified xsi:type="dcterms:W3CDTF">2005-09-04T08:09:00Z</dcterms:modified>
  <cp:revision>6</cp:revision>
  <dc:subject/>
  <dc:title> </dc:title>
</cp:coreProperties>
</file>