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878354480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9.08.2005 № 111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внесении изменений в постановление Админист-рации района от 14.03.2005 № 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9.5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внесении изменений в постановление Админист-рации района от 14.03.2005 №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>В связи с необходимостью оперативного решения вопросов подготовки и проведения Всероссийской сельскохозяйственной переписи 2006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Внести изменения в состав районной комиссии по содействию сельскохозяйственной переписи, утвержденной постановлением Администрации района от 14.03.2005 года "О подготовке и проведении в     2006 году Всероссийской сельскохозяйственной переписи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Включить в состав комиссии в качестве секретаря комисси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зел Н.И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ind w:left="176" w:hanging="176"/>
              <w:rPr>
                <w:sz w:val="28"/>
              </w:rPr>
            </w:pPr>
            <w:r>
              <w:rPr>
                <w:sz w:val="28"/>
              </w:rPr>
              <w:t>- уполномоченного по вопросам Всероссийской сельскохозяйственной переписи</w:t>
            </w:r>
          </w:p>
        </w:tc>
      </w:tr>
    </w:tbl>
    <w:p>
      <w:pPr>
        <w:pStyle w:val="3"/>
        <w:rPr/>
      </w:pPr>
      <w:r>
        <w:rPr/>
        <w:t>1.2. Перевести в состав членов комиссии Бочкареву Л.А., руководителя работой специалистов обособленного подразделения территориального органа федеральной службы государственной статистики по Новгородской области в Батецком район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-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8:51:00Z</dcterms:created>
  <dc:creator>Ковалева</dc:creator>
  <dc:description/>
  <dc:language>en-US</dc:language>
  <cp:lastModifiedBy>Наталья Кириллова</cp:lastModifiedBy>
  <dcterms:modified xsi:type="dcterms:W3CDTF">2005-08-15T08:51:00Z</dcterms:modified>
  <cp:revision>2</cp:revision>
  <dc:subject/>
  <dc:title> </dc:title>
</cp:coreProperties>
</file>