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219806588" r:id="rId2"/>
        </w:object>
      </w:r>
      <w:r>
        <w:rPr/>
        <w:t xml:space="preserve">                                        </w:t>
      </w:r>
    </w:p>
    <w:p>
      <w:pPr>
        <w:pStyle w:val="Style12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8"/>
        </w:rPr>
        <w:t xml:space="preserve">постановление     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05.08.2005 № 110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588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азрешении проектирования и строительства объектов в рай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7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разрешении проектирования и строительства объектов в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ей 51 Градостроительного кодекса Российской Федерации от 29.12.2004  № 190-ФЗ и, учитывая заявления гражд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 проектирование и строительство объектов в район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жилого дома, навеса, сарая для дров и туалета на своем  земельном участке площадью  0,15 га, в том числе площадь застройки  0,01 га, расположенном по адресу: д. Борки Мелковичского сельсовета, д. 20а, Федорову Серафиму Игоревичу, проживающему по адресу: Санкт–Петербург, Большеохтинский пр., д.5/10, к. 1, кв. 4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 бани  и сарая для дров общей площадью 42 квадратных метра на арендованном земельном участке в д. Черновицы Передольского сельсовета Мурову Денису Алексеевичу, проживающему по адресу:  Санкт–Петербург, аллея Поликарпова, д. 3, кв. 470;</w:t>
      </w:r>
    </w:p>
    <w:p>
      <w:pPr>
        <w:pStyle w:val="Normal"/>
        <w:ind w:firstLine="709"/>
        <w:jc w:val="both"/>
        <w:rPr/>
      </w:pPr>
      <w:r>
        <w:rPr/>
        <w:t>1.3 хозпостройки и сарая для дров общей площадью 54 квадратных метра на своем земельном участке  Ваховскому Александру Владимировичу, проживающему  по адресу:  пос. Батецкий, ул. Комсомольская, д. 17;</w:t>
      </w:r>
    </w:p>
    <w:p>
      <w:pPr>
        <w:pStyle w:val="Normal"/>
        <w:ind w:firstLine="709"/>
        <w:jc w:val="both"/>
        <w:rPr/>
      </w:pPr>
      <w:r>
        <w:rPr/>
        <w:t>1.4 жилого дома, бани и двух сараев  на своем земельном участке                   площадью 0,15 га, в том числе площадь застройки 0,01 га, расположенном  по адресу: д. Любино Поле Косицкого сельсовета, д. 6а, Яковлеву Андрею Алексеевичу, проживающему по адресу: Санкт–Петербург, ул. Достоевского, д. 25, кв. 34;</w:t>
      </w:r>
    </w:p>
    <w:p>
      <w:pPr>
        <w:pStyle w:val="Normal"/>
        <w:ind w:firstLine="709"/>
        <w:jc w:val="both"/>
        <w:rPr/>
      </w:pPr>
      <w:r>
        <w:rPr/>
        <w:t>1.5 бани, сарая для дров и реконструкцию существующей хозпостройки  под жилой дом на своем земельном участке площадью 0,15 га, в том числе площадь застройки 0,01 га  в  д. Уномерь Передольского сельсовета Лифман Ирине Витальевне, проживающей по адресу: Санкт-Петербург, ул. Демьяна Бедного, д. 22, к. 2, кв. 116;</w:t>
      </w:r>
    </w:p>
    <w:p>
      <w:pPr>
        <w:pStyle w:val="Normal"/>
        <w:ind w:firstLine="709"/>
        <w:jc w:val="both"/>
        <w:rPr/>
      </w:pPr>
      <w:r>
        <w:rPr/>
        <w:t>1.6 бани, гаража и  сарая для дров общей площадью 52 квадратных метра на своем земельном участке, расположенном по адресу: пос. Батецкий, ул. Каипова, д. 37, Ивановой Любови Владимировне и Иванову  Александру Николаевичу, проживающим в г. Мурманск, ул. Генералова, д. 2/18, кв.16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 жилого дома, гаража, бани и двух сараев на своем земельном участке    площадью 0,10 га, в том числе площадь застройки 0,01 га, расположенном по адресу: д. Большая Удрая Городенского сельсовета, д. 16,Симонову Александру Юрьевичу, проживающему  по адресу: Санкт-Петербург, Большеохтинский пр. д. 41 кв.102;</w:t>
      </w:r>
    </w:p>
    <w:p>
      <w:pPr>
        <w:pStyle w:val="2"/>
        <w:rPr/>
      </w:pPr>
      <w:r>
        <w:rPr/>
        <w:t>1.8. жилого дома площадью 49,0 квадратных метров на своем земельном участке площадью 0,15 га, расположенного по адресу: д. Радовеж Косицкого сельсовета, д. 17, Бойко Вячеславу Валерьевичу, проживающему по адресу: Санкт-Петербург, ул. Марата, д. 75, кв. 5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твердить акт выбора участка площадью 24 квадратных метра в д. Новое Овсино и разрешить  строительство гаража для личного автотранспорта Новожилову Александру Александровичу, проживающему  по адресу: д. Новое Овсино Передольского сельсовета, ул. Советская, д.3, кв.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4:00Z</dcterms:created>
  <dc:creator>Ковалева</dc:creator>
  <dc:description/>
  <dc:language>en-US</dc:language>
  <cp:lastModifiedBy>Наталья Кириллова</cp:lastModifiedBy>
  <cp:lastPrinted>2005-08-15T10:41:00Z</cp:lastPrinted>
  <dcterms:modified xsi:type="dcterms:W3CDTF">2005-08-15T06:44:00Z</dcterms:modified>
  <cp:revision>4</cp:revision>
  <dc:subject/>
  <dc:title> </dc:title>
</cp:coreProperties>
</file>