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76223992" r:id="rId2"/>
        </w:objec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2"/>
        </w:rPr>
      </w:pPr>
      <w:r>
        <w:rPr>
          <w:rFonts w:cs="Times New Roman" w:ascii="Times New Roman" w:hAnsi="Times New Roman"/>
          <w:caps/>
          <w:spacing w:val="20"/>
          <w:sz w:val="2"/>
        </w:rPr>
      </w:r>
    </w:p>
    <w:p>
      <w:pPr>
        <w:pStyle w:val="Heading4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6"/>
        </w:rPr>
      </w:pPr>
      <w:r>
        <w:rPr>
          <w:b w:val="false"/>
          <w:spacing w:val="100"/>
          <w:sz w:val="26"/>
        </w:rPr>
        <w:t>постановл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6"/>
        </w:rPr>
        <w:t>от 04.08.2005 № 109</w:t>
        <w:tab/>
      </w:r>
    </w:p>
    <w:p>
      <w:pPr>
        <w:pStyle w:val="Normal"/>
        <w:rPr>
          <w:sz w:val="26"/>
        </w:rPr>
      </w:pPr>
      <w:r>
        <w:rPr>
          <w:sz w:val="26"/>
        </w:rPr>
        <w:t>пос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внесении  изменений в постановление Админист-рации района от 03.04.2001 № 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внесении  изменений в постановление Админист-рации района от 03.04.2001 №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3"/>
        <w:rPr>
          <w:sz w:val="26"/>
        </w:rPr>
      </w:pPr>
      <w:r>
        <w:rPr>
          <w:sz w:val="26"/>
        </w:rPr>
        <w:t>В соответствии с решением Батецкого районного Совета депутатов                  от 23.12.2004 № 188-СД "О бюджете района на 2005 год"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 Внести изменения в приложения  1,  2, 3, утвержденные постановлением Администрации района от 03.04.2001 № 56 "Об утверждении Положений о премировании и материальном стимулировании бухгалтеров централизованных бухгалтерий Администраций сельсоветов, комитета по культуре, кино, спорту и работе с молодежью, отдела образования района"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1.1. Разделы 1У приложений  1, 2,  3 "Порядок оказания материальной помощи" дополнить текстом следующего содержания: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после слов "... по заявлению работника,..."  дополнить словами "...а также выплачивается ежемесячное денежное поощрение в размере одного должностного оклада."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2. Приложения  1,  2,  3 дополнить разделом У следующего содержания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"У. Порядок выплаты единовременного пособия на лечение     (оздоровление)</w:t>
      </w:r>
    </w:p>
    <w:p>
      <w:pPr>
        <w:pStyle w:val="3"/>
        <w:ind w:left="0" w:hanging="0"/>
        <w:jc w:val="both"/>
        <w:rPr>
          <w:sz w:val="26"/>
        </w:rPr>
      </w:pPr>
      <w:r>
        <w:rPr>
          <w:sz w:val="26"/>
        </w:rPr>
        <w:t>Единовременное пособие на лечение (оздоровление) выплачивается бухгалтеру (экономисту) централизованной бухгалтерии на основании его письменного заявления в соответствии с распоряжением Главы района.</w:t>
      </w:r>
    </w:p>
    <w:p>
      <w:pPr>
        <w:pStyle w:val="Normal"/>
        <w:ind w:firstLine="851"/>
        <w:jc w:val="both"/>
        <w:rPr/>
      </w:pPr>
      <w:r>
        <w:rPr>
          <w:sz w:val="26"/>
        </w:rPr>
        <w:t>Единовременное пособие выплачивается один раз в год  к ежегодному отпуску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Лицу, вновь принятому на вышеуказанную должность, единовременное пособие выплачивается при условии работы не менее шести месяцев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Выплаченное единовременное пособие при расторжении трудового договора возврату не подлежит"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 Настоящее постановление вступает в силу со дня, следующего за днем его подписания и распространяется на правоотношения, возникшие с 1 января 2005 г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-п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6:03:00Z</dcterms:created>
  <dc:creator>Ковалева</dc:creator>
  <dc:description/>
  <dc:language>en-US</dc:language>
  <cp:lastModifiedBy>Наталья Кириллова</cp:lastModifiedBy>
  <cp:lastPrinted>2005-08-08T15:42:00Z</cp:lastPrinted>
  <dcterms:modified xsi:type="dcterms:W3CDTF">2005-08-08T11:43:00Z</dcterms:modified>
  <cp:revision>4</cp:revision>
  <dc:subject/>
  <dc:title> </dc:title>
</cp:coreProperties>
</file>