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815124677" r:id="rId2"/>
        </w:object>
      </w:r>
      <w:r>
        <w:rPr>
          <w:sz w:val="26"/>
        </w:rPr>
        <w:t xml:space="preserve">                                         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постановление</w:t>
      </w:r>
    </w:p>
    <w:p>
      <w:pPr>
        <w:pStyle w:val="Normal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3.08.2005 № 106                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вводе объектов в эксплуатац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7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вводе объектов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На основании статьи 8 Градостроительного кодекса Российской Федерации от     29 декабря 2004 года № 190-ФЗ и, учитывая заявления граждан,                                                                                                                   </w:t>
      </w:r>
      <w:r>
        <w:rPr>
          <w:b/>
          <w:sz w:val="24"/>
        </w:rPr>
        <w:t>ПОСТАНОВЛЯЮ</w:t>
      </w:r>
      <w:r>
        <w:rPr>
          <w:sz w:val="24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. Принять в эксплуатацию баню площадью 23,6 кв.м и веранду площадью       17,8 кв.м к существующему жилому дому, построенные  Смирновой Ириной Николаевной, расположенные по адресу: д. Заполье Передольского сельсовета, д.22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1.Утвердить акт приемочной комиссии  от 20.07.2005.</w:t>
      </w:r>
    </w:p>
    <w:p>
      <w:pPr>
        <w:pStyle w:val="TextBodyIndent"/>
        <w:jc w:val="both"/>
        <w:rPr/>
      </w:pPr>
      <w:r>
        <w:rPr>
          <w:sz w:val="24"/>
        </w:rPr>
        <w:t>2. Принять в эксплуатацию жилой дом Червяковой Валерии Васильевны площадью 31,4/31,4 кв. м, расположенный по адресу: д.Лихарева Горка Передольского сельсовета, д. 40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1.Утвердить акт приемочной комиссии от  27.07.200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Принять в эксплуатацию жилой дом Вершинкиной Татьяны Николаевны площадью 32,7/15,5 кв. м, расположенный по адресу: д. Брод Передольского сельсовета, д.12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.Утвердить акт приемочной комиссии от   27.07.2005.</w:t>
      </w:r>
    </w:p>
    <w:p>
      <w:pPr>
        <w:pStyle w:val="Normal"/>
        <w:ind w:firstLine="851"/>
        <w:jc w:val="both"/>
        <w:rPr/>
      </w:pPr>
      <w:r>
        <w:rPr>
          <w:sz w:val="24"/>
        </w:rPr>
        <w:t>4. Принять в эксплуатацию  жилой дом Смирновой Валентины Павловны площадью 27,2/15,5 кв. м, расположенный по адресу: д. Батецко Батецкого сельсовета,     д. 26-а.</w:t>
      </w:r>
    </w:p>
    <w:p>
      <w:pPr>
        <w:pStyle w:val="Normal"/>
        <w:ind w:firstLine="851"/>
        <w:jc w:val="both"/>
        <w:rPr/>
      </w:pPr>
      <w:r>
        <w:rPr>
          <w:sz w:val="24"/>
        </w:rPr>
        <w:t>4.1. Утвердить акт приемочной комиссии от 01.08.2005.</w:t>
      </w:r>
    </w:p>
    <w:p>
      <w:pPr>
        <w:pStyle w:val="Normal"/>
        <w:ind w:firstLine="851"/>
        <w:jc w:val="both"/>
        <w:rPr/>
      </w:pPr>
      <w:r>
        <w:rPr>
          <w:sz w:val="24"/>
        </w:rPr>
        <w:t>5. Принять в эксплуатацию жилой дом Иващенко Юрия Петровича площадью 18,6/18,6 кв. м, расположенный по адресу: д. Лихарева Горка Передольского сельсовета,   д. 19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. Утвердить акт приемочной комиссии от   03.08.200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Довести до сведения, что в соответствии с Гражданским кодексом  Российской Федерации право собственности подлежит регистрации в 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53-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spacing w:lineRule="exact" w:line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6:00Z</dcterms:created>
  <dc:creator>Ковалева</dc:creator>
  <dc:description/>
  <dc:language>en-US</dc:language>
  <cp:lastModifiedBy>Наталья Кириллова</cp:lastModifiedBy>
  <cp:lastPrinted>2005-08-15T15:54:00Z</cp:lastPrinted>
  <dcterms:modified xsi:type="dcterms:W3CDTF">2005-08-15T11:54:00Z</dcterms:modified>
  <cp:revision>3</cp:revision>
  <dc:subject/>
  <dc:title>                                           проект</dc:title>
</cp:coreProperties>
</file>