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03979642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6"/>
        </w:rPr>
        <w:t>от 29.07.2005 № 104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тделе записи актов гражданского состоя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атец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 отделе записи актов гражданского состоя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Батец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В соответствии с областным законом от 04.07.2005 № 508-ОЗ "О признании утратившим силу областного закона "О наделении органов местного самоуправления Новгородской области полномочиями на государственную регистрацию актов гражданского состояния", постановлением Администрации области от 14.07.2005     № 240 "Об управлении записи актов гражданского состояния Новгородской области"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1. Провести организационно-штатные мероприятия в связи с упразднением отдела ЗАГС Батецкого района 1 октября 2005 год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 Комитету муниципальной службы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1. Подготовить письменные предупреждения работникам отдела ЗАГС района о сокращении штатов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2. Направить письменное уведомление в центр занятости населения Батецкого района о предстоящем сокращении штатов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1.3. Направить заявки в комитет финансов района для финансирования Администрации района в связи с выплатой окончательного расчета работникам отдел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Отделу ЗАГС района до 1 октября 2005 года принять от Администраций сельсоветов, осуществляющих регистрацию актов гражданского состояния, документы, архивный фонд, бланки гербовых свидетельств и текущих документо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 Контроль за выполнением постановления возложить на заместителя Главы администрации района Горшкову С.В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1:47:00Z</dcterms:created>
  <dc:creator>Ковалева</dc:creator>
  <dc:description/>
  <dc:language>en-US</dc:language>
  <cp:lastModifiedBy>Наталья Кириллова</cp:lastModifiedBy>
  <cp:lastPrinted>2005-08-15T16:47:00Z</cp:lastPrinted>
  <dcterms:modified xsi:type="dcterms:W3CDTF">2005-08-15T12:48:00Z</dcterms:modified>
  <cp:revision>3</cp:revision>
  <dc:subject/>
  <dc:title> </dc:title>
</cp:coreProperties>
</file>