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7833206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9.07.2005 № 102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Иванова А.П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Иванова А.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Иванова Александра Петровича, прапорщика милиции, помощника оперативного дежурного дежурной части отдела внутренних дел района,  за многолетний добросовестный труд в органах внутренних дел Российской Федерации   и в связи с  уходом на пенсию по выслуге лет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059667684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5.11.2004  № 194</w:t>
        <w:tab/>
        <w:tab/>
      </w:r>
      <w:r>
        <w:rPr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Администрации района Захаровой Т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Администрации района Захаровой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района Захарову Тамару Ивановну, ветерана труда, директора районного краеведческого музея,  за многолетний добросовестный труд, большой вклад в дело культурно-просветительной работы в районе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24:00Z</dcterms:created>
  <dc:creator>Анатолий Владимирович ТИЩЕНКО</dc:creator>
  <dc:description/>
  <dc:language>en-US</dc:language>
  <cp:lastModifiedBy>Наталья Кириллова</cp:lastModifiedBy>
  <cp:lastPrinted>2005-07-29T11:25:00Z</cp:lastPrinted>
  <dcterms:modified xsi:type="dcterms:W3CDTF">2005-07-29T07:26:00Z</dcterms:modified>
  <cp:revision>3</cp:revision>
  <dc:subject/>
  <dc:title> </dc:title>
</cp:coreProperties>
</file>