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9889409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8.07.2005 № 10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7 мая 1995 года "Об утверждении порядка и условий присвоения звания "Ветеран труда", постановлением Правительства Российской Федерации от 27 апреля 1995 года № 243 "Об удостоверениях, на основании которых реализуются права и льготы ветеранов, предусмотренные Федеральным законом "О ветеранах", областным законом от 09.11.99 № 97-ОЗ              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Normal"/>
        <w:ind w:firstLine="851"/>
        <w:jc w:val="both"/>
        <w:rPr/>
      </w:pPr>
      <w:r>
        <w:rPr>
          <w:sz w:val="28"/>
        </w:rPr>
        <w:t>Филипповой Розалии Васильевне, 1937 года рождения, проживающей в д. Мроткино Батец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кофьевой Любови Дмитриевне,  1947 года рождения, проживающей в пос. Батецкий, ул. Комарова, д. 17, кв. 8;</w:t>
      </w:r>
    </w:p>
    <w:p>
      <w:pPr>
        <w:pStyle w:val="Normal"/>
        <w:ind w:firstLine="851"/>
        <w:jc w:val="both"/>
        <w:rPr/>
      </w:pPr>
      <w:r>
        <w:rPr>
          <w:sz w:val="28"/>
        </w:rPr>
        <w:t>Якущенко Владимиру Марковичу, 1949 года рождения, проживающему в д. Новое Овсино Передольского сельсовета, ул. Совхозная, д. 6, кв. 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Якущенко Раисе Васильевне, 1950 года рождения, проживающей в д. Новое Овсино Передольского сельсовета, ул. Совхозная, д. 6, кв.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48:00Z</dcterms:created>
  <dc:creator>Анатолий Владимирович ТИЩЕНКО</dc:creator>
  <dc:description/>
  <dc:language>en-US</dc:language>
  <cp:lastModifiedBy>Наталья Кириллова</cp:lastModifiedBy>
  <cp:lastPrinted>2005-07-29T15:30:00Z</cp:lastPrinted>
  <dcterms:modified xsi:type="dcterms:W3CDTF">2005-07-29T12:22:00Z</dcterms:modified>
  <cp:revision>4</cp:revision>
  <dc:subject/>
  <dc:title> </dc:title>
</cp:coreProperties>
</file>