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66683143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Администрация Батецкого района</w:t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Новгородской области</w:t>
      </w:r>
    </w:p>
    <w:p>
      <w:pPr>
        <w:pStyle w:val="Heading1"/>
        <w:jc w:val="center"/>
        <w:rPr>
          <w:spacing w:val="120"/>
          <w:sz w:val="44"/>
        </w:rPr>
      </w:pPr>
      <w:r>
        <w:rPr>
          <w:spacing w:val="120"/>
          <w:sz w:val="44"/>
        </w:rPr>
        <w:t>постановление</w:t>
      </w:r>
    </w:p>
    <w:p>
      <w:pPr>
        <w:pStyle w:val="Normal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8.05.2004 № 9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присвоении зва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Ветеран труда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В соответствии с Указом Президента Российской Федерации от   7 мая 1995 года “Об утверждении порядка и условий присвоения звания “Ветеран труда”, постановлением Правительства  Российской Федерации от 27 апреля 1995 года № 243 “Об удостоверениях, на основании которых реализуются права и льготы ветеранов, предусмотренные Федеральным законом “О ветеранах”, областным законом от 09.11.99 № 97-ОЗ            “О наделении органов  местного самоуправления полномочиями по присвоению звания “Ветеран труда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Принять предложение комиссии по предварительному рассмотрению дел претендентов о присвоении звания “Ветеран труда”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Ивановой Любови Васильевне, проживающей в д.Подберезье Передольского сельсовета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Терентьевой Александре Ивановне, проживающей в д.Войново Мелковичского сельсовета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Мамыкиной Валентине Ивановне, проживающей в д.Черное Мойкинского сельсовет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    Н.В.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кн-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12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2-24T11:12:00Z</dcterms:modified>
  <cp:revision>2</cp:revision>
  <dc:subject/>
  <dc:title> </dc:title>
</cp:coreProperties>
</file>