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6883156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7.05.2004 № 9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о порядке ведения государ-</w:t>
      </w:r>
    </w:p>
    <w:p>
      <w:pPr>
        <w:pStyle w:val="Normal"/>
        <w:rPr>
          <w:b/>
          <w:b/>
        </w:rPr>
      </w:pPr>
      <w:r>
        <w:rPr>
          <w:b/>
        </w:rPr>
        <w:t>ственной долговой книги</w:t>
      </w:r>
    </w:p>
    <w:p>
      <w:pPr>
        <w:pStyle w:val="Normal"/>
        <w:rPr>
          <w:b/>
          <w:b/>
        </w:rPr>
      </w:pPr>
      <w:r>
        <w:rPr>
          <w:b/>
        </w:rPr>
        <w:t>Бат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о статьей 121 Бюджетного кодекса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ое Положение о порядке ведения государ-ственной долговой книги Батецкого района и ее форму (далее - долговая книг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озложить на комитет финансов района ведение долговой книги и свод информации о долговых обязательствах организаций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становить срок первого представления указанной информации в комитет финансов области на 1 мая 2004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Обеспечить представление в комитет финансов области информа-ции о долговых обязательствах, внесенной в муниципальную долговую книгу, первого числа каждого месяца по прилагаемой форм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 Опубликовать постановление в газете “Батецкий край”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3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1:13:00Z</dcterms:modified>
  <cp:revision>2</cp:revision>
  <dc:subject/>
  <dc:title> </dc:title>
</cp:coreProperties>
</file>