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83610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7.05.2004 № 9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тделе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т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Ф “Об образовании”, подпунктом 6 пункта 1 статьи 6 Устава Бат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б отделе образования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распоряжение Администрации района от 24.06.93 № 311-рз “О разграничении функций между отделами (служ-бами) Администрации района в области образования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ожение об отделе находится в отделе образования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4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14:00Z</dcterms:modified>
  <cp:revision>2</cp:revision>
  <dc:subject/>
  <dc:title> </dc:title>
</cp:coreProperties>
</file>