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4114515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3.05.2004 № 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реализации полномочий на</w:t>
      </w:r>
    </w:p>
    <w:p>
      <w:pPr>
        <w:pStyle w:val="Normal"/>
        <w:rPr>
          <w:b/>
          <w:b/>
        </w:rPr>
      </w:pPr>
      <w:r>
        <w:rPr>
          <w:b/>
        </w:rPr>
        <w:t>государственную регистрацию</w:t>
      </w:r>
    </w:p>
    <w:p>
      <w:pPr>
        <w:pStyle w:val="Normal"/>
        <w:rPr>
          <w:b/>
          <w:b/>
        </w:rPr>
      </w:pPr>
      <w:r>
        <w:rPr>
          <w:b/>
        </w:rPr>
        <w:t>актов гражданского состояния</w:t>
      </w:r>
    </w:p>
    <w:p>
      <w:pPr>
        <w:pStyle w:val="Normal"/>
        <w:rPr>
          <w:b/>
          <w:b/>
        </w:rPr>
      </w:pPr>
      <w:r>
        <w:rPr>
          <w:b/>
        </w:rPr>
        <w:t>органами местного самоуправления</w:t>
      </w:r>
    </w:p>
    <w:p>
      <w:pPr>
        <w:pStyle w:val="Normal"/>
        <w:rPr>
          <w:b/>
          <w:b/>
        </w:rPr>
      </w:pPr>
      <w:r>
        <w:rPr>
          <w:b/>
        </w:rPr>
        <w:t>Бат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07.07.2003 № 120-ФЗ     “О внесении изменений и дополнений в статьи 4 и 79 Федерального закона “Об актах гражданского состояния”, областным законом от 09.04.2004     № 268-ОЗ “О наделении органов местного самоуправления Новгородской области полномочиями на государственную регистрацию актов граждан-ского состояния” , Уставом Батецкого района, а также в интересах сельско-го населения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, что государственную регистрацию рождения, заклю-чения брака, расторжения брака, установления отцовства при одновре-менной регистрации данного акта с регистрацией рождения, и смерти граждан осуществляют на своих территориях Администрации сельсоветов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дминистрация Вольногорского сельсовет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дминистрация Воронинского сельсовет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дминистрация Городенского сельсовет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дминистрация Косицкого сельсовет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дминистрация Мелковичского сельсовет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дминистрация Мойкинского сельсовет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дминистрация Передоль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ЗАГС района обеспечить изготовление с учетом требова-ний национального стандарта штампов о заключении, прекращении и расторжении брака (согласно прилагаемым формам), утвержденным пос-тановлением Госстандарта Российской Федерации от 25.12.2001 № 573-с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финансов района выделить Администрациям сельсо-ветов и отделу ЗАГС района 2880 рублей ( по 360 рублей каждому) за счет средств, предусмотренных в бюджете района на 2004 год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 Горшкову С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5:00Z</dcterms:created>
  <dc:creator>Анатолий Владимирович ТИЩЕНКО</dc:creator>
  <dc:description/>
  <dc:language>en-US</dc:language>
  <cp:lastModifiedBy>Наталья Кириллова</cp:lastModifiedBy>
  <cp:lastPrinted>2004-05-21T16:29:00Z</cp:lastPrinted>
  <dcterms:modified xsi:type="dcterms:W3CDTF">2005-02-24T11:15:00Z</dcterms:modified>
  <cp:revision>2</cp:revision>
  <dc:subject/>
  <dc:title> </dc:title>
</cp:coreProperties>
</file>