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99767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3.05.2004 № 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лане мероприятий по реализации</w:t>
      </w:r>
    </w:p>
    <w:p>
      <w:pPr>
        <w:pStyle w:val="Normal"/>
        <w:rPr>
          <w:b/>
          <w:b/>
        </w:rPr>
      </w:pPr>
      <w:r>
        <w:rPr>
          <w:b/>
        </w:rPr>
        <w:t>постановления Администрации области</w:t>
      </w:r>
    </w:p>
    <w:p>
      <w:pPr>
        <w:pStyle w:val="Normal"/>
        <w:rPr>
          <w:b/>
          <w:b/>
        </w:rPr>
      </w:pPr>
      <w:r>
        <w:rPr>
          <w:b/>
        </w:rPr>
        <w:t>от 30.01.2004 № 19 “Об област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е “Ипотечное жилищ-</w:t>
      </w:r>
    </w:p>
    <w:p>
      <w:pPr>
        <w:pStyle w:val="Normal"/>
        <w:rPr>
          <w:b/>
          <w:b/>
        </w:rPr>
      </w:pPr>
      <w:r>
        <w:rPr>
          <w:b/>
        </w:rPr>
        <w:t>ное кредитование в Новгородской</w:t>
      </w:r>
    </w:p>
    <w:p>
      <w:pPr>
        <w:pStyle w:val="Normal"/>
        <w:rPr>
          <w:b/>
          <w:b/>
        </w:rPr>
      </w:pPr>
      <w:r>
        <w:rPr>
          <w:b/>
        </w:rPr>
        <w:t>области на 2004-2008 годы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создания благоприятных условий приобретения доступного по стоимости жилья, удовлетворения потребности населения района в улучшении жилищных условий, а также улучшения социально-экономической ситуации в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мероприятий по реализации постановления Администрации области от 30.01.2004 № 19 “Об областной целевой программе “Ипотечное жилищное кредитование в Новгородской области на 2004-2008 годы”.</w:t>
      </w:r>
    </w:p>
    <w:p>
      <w:pPr>
        <w:pStyle w:val="Normal"/>
        <w:ind w:firstLine="851"/>
        <w:jc w:val="both"/>
        <w:rPr/>
      </w:pPr>
      <w:r>
        <w:rPr>
          <w:sz w:val="28"/>
        </w:rPr>
        <w:t>2. Главам администраций сельсоветов использовать возможности программ для улучшения социально-экономической ситуации на своих территор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и план мероприятий в газете “Батецкий край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13.05.2004 № 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по реализации постановления Администрации области от 30.01.2004 № 19 “Об областной целевой программе “Ипотечное жилищное кредитование в Новгородской области на 2004-2008 годы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удовлетворения потребности населения района в улучшении жилищных условий и улучшения социально-экономической ситуации необходимо наметить и осуществить следующие мероприят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убликовать в районной газете “Батецкий край” ряд материалов на тему ипотечного жилищного кредитования.</w:t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  <w:tab/>
        <w:t>Исп.: заместитель Главы администрации района Семенов О.П.</w:t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  <w:tab/>
        <w:t>Срок: май-июнь 2004 го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рганизовать и вести учет граждан желающих приобрести жилье по программам “Ипотечное жилищное кредитование в Новгородской области на 2004-2008 годы” и “Социальное развитие села до 2010 года”.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rPr/>
      </w:pPr>
      <w:r>
        <w:rPr>
          <w:sz w:val="28"/>
        </w:rPr>
        <w:t>Исп.: специалист 1 категории Администрации района                    Филинович И.Р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рок: постоянно</w:t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>3. При формировании бюджетов района на 2005-2008 годы пре  дусмотреть денежные средства на социальную поддержку граждан, участвующих в строительстве и приобретении жиль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Исп.: комитет финансов район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рок: планируем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вести учет рынка вторичного жилья.</w:t>
      </w:r>
    </w:p>
    <w:p>
      <w:pPr>
        <w:pStyle w:val="Normal"/>
        <w:ind w:left="1843" w:hanging="709"/>
        <w:rPr/>
      </w:pPr>
      <w:r>
        <w:rPr>
          <w:sz w:val="28"/>
        </w:rPr>
        <w:t>Исп.:специалист 1 категории Администрации района                   Филинович И.Р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рок: май 2004 года</w:t>
      </w:r>
    </w:p>
    <w:p>
      <w:pPr>
        <w:pStyle w:val="Normal"/>
        <w:ind w:firstLine="851"/>
        <w:jc w:val="both"/>
        <w:rPr/>
      </w:pPr>
      <w:r>
        <w:rPr>
          <w:sz w:val="28"/>
        </w:rPr>
        <w:t>5. Определить в качестве ресурсов по оказанию поддержки граждан, участвующих в программах “Ипотечное жилищное кредитование в новгородской области на 2004-2008 годы” и “Социальное развитие села до    2010 года”, выделение лесосечного фонда в объеме 350 кубометров по минимальным ставка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Исп.: Глава района Леонтьев Н.В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рок: весь период</w:t>
      </w:r>
    </w:p>
    <w:p>
      <w:pPr>
        <w:pStyle w:val="Normal"/>
        <w:ind w:firstLine="851"/>
        <w:jc w:val="both"/>
        <w:rPr/>
      </w:pPr>
      <w:r>
        <w:rPr>
          <w:sz w:val="28"/>
        </w:rPr>
        <w:t>6. Для продолжения строительства незавершенных объектов жилья использовать возможности ипотечного жилищного кредитова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Исп.: заместитель Главы администрации района Семенов О.П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рок: планируемый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6:00Z</dcterms:created>
  <dc:creator>Анатолий Владимирович ТИЩЕНКО</dc:creator>
  <dc:description/>
  <dc:language>en-US</dc:language>
  <cp:lastModifiedBy>Наталья Кириллова</cp:lastModifiedBy>
  <cp:lastPrinted>2004-05-17T12:17:00Z</cp:lastPrinted>
  <dcterms:modified xsi:type="dcterms:W3CDTF">2005-02-24T11:16:00Z</dcterms:modified>
  <cp:revision>3</cp:revision>
  <dc:subject/>
  <dc:title> </dc:title>
</cp:coreProperties>
</file>