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1787540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13.05.2004 № 9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прекращении права постоянного</w:t>
      </w:r>
    </w:p>
    <w:p>
      <w:pPr>
        <w:pStyle w:val="Normal"/>
        <w:rPr>
          <w:b/>
          <w:b/>
        </w:rPr>
      </w:pPr>
      <w:r>
        <w:rPr>
          <w:b/>
        </w:rPr>
        <w:t>(бессрочного) 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.45 Земельного кодекса Российской Федерации от 25.10.2001 № 136-ФЗ и на основании заявления ЗАО Батецкая ПМК “Агроводстрой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постоянного (бессрочного) пользования ЗАО Батецкая ПМК “Агроводстрой” на земельный участок площадью 2,088 гектара с кадастровым номером 53:01:01 06 03:02, предоставленный для производственно-хозяйственной деятельности по ул.Лужской, 30 в пос.Батецки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Изъять вышеуказанный участок из постоянного (бессрочного) пользования ЗАО Батецкая ПМК “Агроводстрой” и передать в ведение Администрации Батец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Администрации Батецкого сельсовета заключить договора аренды на земельные участки с новыми собственниками объектов недвижим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9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7:00Z</dcterms:created>
  <dc:creator>Анатолий Владимирович ТИЩЕНКО</dc:creator>
  <dc:description/>
  <dc:language>en-US</dc:language>
  <cp:lastModifiedBy>Наталья Кириллова</cp:lastModifiedBy>
  <cp:lastPrinted>2004-05-17T10:36:00Z</cp:lastPrinted>
  <dcterms:modified xsi:type="dcterms:W3CDTF">2005-02-24T11:17:00Z</dcterms:modified>
  <cp:revision>2</cp:revision>
  <dc:subject/>
  <dc:title> </dc:title>
</cp:coreProperties>
</file>