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3896303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30.06.2005 № 90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инятии имущества      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инятии имущества      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соответствии со статьей 132 Федерального закона от 26.10.2002 № 127 и определением Арбитражного суда Новгородской области от 14.06.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жилищный фонд социального использования в составе 18 наименований согласно прилагаемому перечню имущества, ранее принадлежащего СПК "Вольногорски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вышеуказанное имущество за Казной района.</w:t>
      </w:r>
    </w:p>
    <w:p>
      <w:pPr>
        <w:pStyle w:val="3"/>
        <w:rPr/>
      </w:pPr>
      <w:r>
        <w:rPr/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Утвержден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района от 30.06.2005 № 90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960"/>
        </w:tabs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21"/>
        <w:rPr/>
      </w:pPr>
      <w:r>
        <w:rPr/>
        <w:t>имущества, передаваемого в муниципальную собственность                               от СПК "Вольногорский"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402"/>
        <w:gridCol w:w="992"/>
        <w:gridCol w:w="1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на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вв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очная стоимость (руб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Люболяды, д.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, 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Люболяды, д. 71,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12-ти квартирны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Люболяды, д. 62, кв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Люболяды, д. 62, кв.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Люболяды, д. 62, кв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Люболяды, д. 62, кв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Люболяды, д. 62, кв.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Люболяды, д. 62, кв.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Люболяды, д. 62, кв.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Люболяды, д. 62, кв.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Люболяды, д. 62, кв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Люболяды, д. 62, кв.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Люболяды, д. 62, кв.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Люболяды, д. 62, кв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8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2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8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8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8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2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2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2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ехино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ехино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, 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ьная Горка, д.1,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Дубровк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 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Дубровка, д. 21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, 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Дубровка, д. 21,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, 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елегощи, д. 2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9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, 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елегощи, д. 2,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9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ьная Горка, д.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5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ьная Горка, д.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2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ьная Горка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ьная Горка, д.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ьная Горка, д.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, 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ьная Горка, д. 69,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7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, 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ьная Горка, д. 69,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7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22:00Z</dcterms:created>
  <dc:creator>Ковалева</dc:creator>
  <dc:description/>
  <dc:language>en-US</dc:language>
  <cp:lastModifiedBy>Наталья Кириллова</cp:lastModifiedBy>
  <cp:lastPrinted>2005-07-08T14:33:00Z</cp:lastPrinted>
  <dcterms:modified xsi:type="dcterms:W3CDTF">2005-07-08T10:39:00Z</dcterms:modified>
  <cp:revision>4</cp:revision>
  <dc:subject/>
  <dc:title> </dc:title>
</cp:coreProperties>
</file>