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6938285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13.05.2004 № 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предоставлении земельного</w:t>
      </w:r>
    </w:p>
    <w:p>
      <w:pPr>
        <w:pStyle w:val="Normal"/>
        <w:rPr>
          <w:b/>
          <w:b/>
        </w:rPr>
      </w:pPr>
      <w:r>
        <w:rPr>
          <w:b/>
        </w:rPr>
        <w:t>участка в арен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о ст.22 Земельного кодекса Российской Федерации от 25.10.2001 № 136-ФЗ, пунктом 2 ст.3 Федерального закона от 25 октября 2001 года № 137-ФЗ “О введении в действие Земельного кодекса Российской Федерации”, на основании заявления открытого акционерного общества энергетики и электрификации “Ленэнерго” (ОАО “Ленэнерго”) от 31.03.2004 № 566/060-1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</w:rPr>
        <w:t>1. Прекратить право постоянного (бессрочного) пользования земельным участком ОАО “Ленэнерго”, расположенным в д.Щепы Батецкого района, общей площадью 4584 кв.м.</w:t>
      </w:r>
    </w:p>
    <w:p>
      <w:pPr>
        <w:pStyle w:val="Normal"/>
        <w:ind w:firstLine="851"/>
        <w:jc w:val="both"/>
        <w:rPr/>
      </w:pPr>
      <w:r>
        <w:rPr>
          <w:sz w:val="28"/>
        </w:rPr>
        <w:t>2. Предоставить ОАО “Ленэнерго” земельный участок общей площадью 4584 кв.м согласно материалам инвентаризации в аренду сроком на 49 лет.</w:t>
      </w:r>
    </w:p>
    <w:p>
      <w:pPr>
        <w:pStyle w:val="Normal"/>
        <w:ind w:firstLine="851"/>
        <w:jc w:val="both"/>
        <w:rPr/>
      </w:pPr>
      <w:r>
        <w:rPr>
          <w:sz w:val="28"/>
        </w:rPr>
        <w:t>3. Отделу по управлению муниципальным имуществом и предпринимательству Администрации района оформить договор аренды на вышеуказанный участок с ОАО “Ленэнерго”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 Распоряжение Администрации района от 19.05.2000 № 169-рг  “Об утверждении материалов инвентаризации земельного участка” считать утратившим сил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а района                                                          Н.В.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-9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18:00Z</dcterms:created>
  <dc:creator>Анатолий Владимирович ТИЩЕНКО</dc:creator>
  <dc:description/>
  <dc:language>en-US</dc:language>
  <cp:lastModifiedBy>Наталья Кириллова</cp:lastModifiedBy>
  <cp:lastPrinted>2004-05-17T09:41:00Z</cp:lastPrinted>
  <dcterms:modified xsi:type="dcterms:W3CDTF">2005-02-24T11:18:00Z</dcterms:modified>
  <cp:revision>2</cp:revision>
  <dc:subject/>
  <dc:title> </dc:title>
</cp:coreProperties>
</file>