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24497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1.2005 № 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нормы расхода электроэнергии на отопление жилых домов    № 24, 26 по ул. Энергетиков пос.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нормы расхода электроэнергии на отопление жилых домов    № 24, 26 по ул. Энергетиков пос.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становкой приборов автономного отопления в жилых домах № 24, 26 по ул. Энергетиков пос. Батец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норму расхода электроэнергии, используемой на отопление 1 кв. метра общей площади жилья в жилых  домах № 24, 26 по                         ул. Энергетиков пос. Батецкий в количестве 11 кВт/м</w:t>
      </w:r>
      <w:r>
        <w:rPr>
          <w:sz w:val="28"/>
          <w:vertAlign w:val="superscript"/>
        </w:rPr>
        <w:t>2</w:t>
      </w:r>
      <w:r>
        <w:rPr>
          <w:sz w:val="28"/>
        </w:rPr>
        <w:t>, с учетом социальной нормы площади жилья, но не более 500 кВт на семью в меся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 расчете субсидии на отопление жилых помещений применять средний тариф за 1 кВт/час 0 руб. 54 коп., определенный из расчета, что          70 процентов отопления производится ночью по тарифу 0 руб. 36 коп. и            30 процентов в дневное время по тарифу 0 руб. 96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опубликовать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54615503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1.2005 № 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нормы расхода электроэнергии на отопление жилых домов    № 24, 26 по ул. Энергетиков пос.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нормы расхода электроэнергии на отопление жилых домов    № 24, 26 по ул. Энергетиков пос.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становкой приборов автономного отопления в жилых домах № 24, 26 по ул. Энергетиков пос. Батец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норму расхода электроэнергии, используемой на отопление 1 кв. метра общей площади жилья в жилых  домах № 24, 26 по                          ул. Энергетиков пос. Батецкий в количестве 11 кВт/м</w:t>
      </w:r>
      <w:r>
        <w:rPr>
          <w:sz w:val="28"/>
          <w:vertAlign w:val="superscript"/>
        </w:rPr>
        <w:t>2</w:t>
      </w:r>
      <w:r>
        <w:rPr>
          <w:sz w:val="28"/>
        </w:rPr>
        <w:t>, с учетом социальной нормы площади жилья, но не более 500 кВт на семью в меся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 расчете субсидии на отопление жилых помещений применять средний тариф за 1 кВт/час 0 руб. 54 коп., определенный из расчета, что          70 процентов отопления производится ночью по тарифу 0 руб. 36 коп. и             30 процентов в дневное время по тарифу 0 руб. 96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опубликовать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38:00Z</dcterms:created>
  <dc:creator>Ковалева</dc:creator>
  <dc:description/>
  <dc:language>en-US</dc:language>
  <cp:lastModifiedBy>Наталья Кириллова</cp:lastModifiedBy>
  <cp:lastPrinted>2005-02-07T09:40:00Z</cp:lastPrinted>
  <dcterms:modified xsi:type="dcterms:W3CDTF">2005-02-07T06:43:00Z</dcterms:modified>
  <cp:revision>3</cp:revision>
  <dc:subject/>
  <dc:title> </dc:title>
</cp:coreProperties>
</file>