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550532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2.05.2004 № 8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организации отдыха,</w:t>
      </w:r>
    </w:p>
    <w:p>
      <w:pPr>
        <w:pStyle w:val="Normal"/>
        <w:rPr>
          <w:b/>
          <w:b/>
        </w:rPr>
      </w:pPr>
      <w:r>
        <w:rPr>
          <w:b/>
        </w:rPr>
        <w:t>оздоровления и занятости детей</w:t>
      </w:r>
    </w:p>
    <w:p>
      <w:pPr>
        <w:pStyle w:val="Normal"/>
        <w:rPr>
          <w:b/>
          <w:b/>
        </w:rPr>
      </w:pPr>
      <w:r>
        <w:rPr>
          <w:b/>
        </w:rPr>
        <w:t>в 200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отдыха, оздоровления и занятости детей в   2004 году и во исполнение постановления Администрации области и исполкома Новгородской областной Федерации профсоюзов от 19.04.2004  № 99/55-2 “О мерах по организации, оздоровления и занятости детей в 2004 году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Отделам социальной защиты населения района, образования  района, комитету по культуре, кино, спорту и работе с молодежью района, Администрациям сельсове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родолжить работу по организации отдыха, оздоровления и занятости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одействовать развитию всех форм отдыха и занятости детей и подростков;</w:t>
      </w:r>
    </w:p>
    <w:p>
      <w:pPr>
        <w:pStyle w:val="Normal"/>
        <w:ind w:firstLine="851"/>
        <w:jc w:val="both"/>
        <w:rPr/>
      </w:pPr>
      <w:r>
        <w:rPr>
          <w:sz w:val="28"/>
        </w:rPr>
        <w:t>1.3. Обеспечить в первоочередном порядке отдых, оздоровление, занятость, а также проезд до места отдыха детей, нуждающихся в особой заботе государства: детей-сирот, детей, оставшихся без попечения родителей (в том числе опекаемых), детей с ограниченными возможностями, детей, оказавшихся в экстремальных условиях, детей, состоящих на профилактическом учете в отделе внутренних дел, детей безработных граждан, а также других категорий детей, оказавших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2. В целях поддержки экономически слабых предприятий и бюджетных организаций, приобретающих путевки для детей на базы отдыха, оказать им финансовую поддержку в части оплаты хозяйственной доли стоимости путевки. Оплатить из районного бюджета хозяйственную долю стоимости путевки в размере 2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становить размер родительской доли для семей с доходом ниже прожиточного минимума, установленного в области, и для детей родителей, работающих в бюджетной сфере, 10 процентов стоимости путевк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правлять на отдых на базы отдыха детей 7-15 лет включитель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Использовать период пребывания детей на отдыхе для укрепления их физического, духовного, нравственного здоровья, трудового воспитания и социальной реабилитаци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Отделу социальной защиты населения района обеспеч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6.1. Координацию работы по осуществлению детского оздоровительного отдыха;</w:t>
      </w:r>
    </w:p>
    <w:p>
      <w:pPr>
        <w:pStyle w:val="Normal"/>
        <w:ind w:firstLine="851"/>
        <w:jc w:val="both"/>
        <w:rPr/>
      </w:pPr>
      <w:r>
        <w:rPr>
          <w:sz w:val="28"/>
        </w:rPr>
        <w:t>6.2. Путевками детей-сирот, детей, нуждающихся в особой заботе государ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3. Организацию отдыха и оздоровления детей в социальном приюте для детей д.Мелковичи.</w:t>
      </w:r>
    </w:p>
    <w:p>
      <w:pPr>
        <w:pStyle w:val="Normal"/>
        <w:ind w:firstLine="851"/>
        <w:jc w:val="both"/>
        <w:rPr/>
      </w:pPr>
      <w:r>
        <w:rPr>
          <w:sz w:val="28"/>
        </w:rPr>
        <w:t>7. Отделу образования района обеспечить координацию и методическое руководство деятельностью образовательных учреждений по организации работы смен лагерей с дневным пребыванием, лагерей труда и отдыха в соответствии с приказом Министерства образования Российской Федерации от 13 июля 2001 года № 2688 “Об утверждении  порядка проведения смен профильных лагерей, лагерей с дневным пребыванием, лагерей труда и отдыха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 Директорам муниципальных общеобразовательных школ:</w:t>
      </w:r>
    </w:p>
    <w:p>
      <w:pPr>
        <w:pStyle w:val="Normal"/>
        <w:ind w:firstLine="851"/>
        <w:jc w:val="both"/>
        <w:rPr/>
      </w:pPr>
      <w:r>
        <w:rPr>
          <w:sz w:val="28"/>
        </w:rPr>
        <w:t>8.1. Организовать работу ученических производственных бригад для работы на пришкольных участках, по ремонту школ, благоустройству и озеленению пришкольных территорий, для работы на земле, взятой в аренду и лагерей дневного пребывания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</w:rPr>
        <w:t>8.2. Организовать туристические походы и экскурсии согласно приложению 1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8.3. Обеспечивать содержательный и безопасный отдых и труд детей;</w:t>
      </w:r>
    </w:p>
    <w:p>
      <w:pPr>
        <w:pStyle w:val="Normal"/>
        <w:ind w:firstLine="851"/>
        <w:jc w:val="both"/>
        <w:rPr/>
      </w:pPr>
      <w:r>
        <w:rPr>
          <w:sz w:val="28"/>
        </w:rPr>
        <w:t>8.4. Организовать совместно с Батецким центром занятости населения, Администрациями сельсоветов временное трудоустройство подростков в возрасте от 14 до 18 лет.</w:t>
      </w:r>
    </w:p>
    <w:p>
      <w:pPr>
        <w:pStyle w:val="Normal"/>
        <w:ind w:firstLine="851"/>
        <w:jc w:val="both"/>
        <w:rPr/>
      </w:pPr>
      <w:r>
        <w:rPr>
          <w:sz w:val="28"/>
        </w:rPr>
        <w:t>9. Комитету по культуре, кино, спорту и работе с молодежью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9.1.  Обеспечить координацию и методическое руководство работой учреждений культуры по организации досуга подростков в летний период согласно приложению 2;</w:t>
      </w:r>
    </w:p>
    <w:p>
      <w:pPr>
        <w:pStyle w:val="Normal"/>
        <w:ind w:firstLine="851"/>
        <w:jc w:val="both"/>
        <w:rPr/>
      </w:pPr>
      <w:r>
        <w:rPr>
          <w:sz w:val="28"/>
        </w:rPr>
        <w:t>9.2. Организовать работу профильного лагеря “Истоки” на базе муниципального общеобразовательного учреждения основной общеобразовательной школы д.Новое Овсино;</w:t>
      </w:r>
    </w:p>
    <w:p>
      <w:pPr>
        <w:pStyle w:val="Normal"/>
        <w:ind w:firstLine="851"/>
        <w:jc w:val="both"/>
        <w:rPr/>
      </w:pPr>
      <w:r>
        <w:rPr>
          <w:sz w:val="28"/>
        </w:rPr>
        <w:t>9.3. Обеспечить методическое руководство деятельностью профильного лагеря “Истоки”.</w:t>
      </w:r>
    </w:p>
    <w:p>
      <w:pPr>
        <w:pStyle w:val="Normal"/>
        <w:ind w:firstLine="851"/>
        <w:jc w:val="both"/>
        <w:rPr/>
      </w:pPr>
      <w:r>
        <w:rPr>
          <w:sz w:val="28"/>
        </w:rPr>
        <w:t>10. ММУ”Батецкая центральная районная больница”, рекомендовать Центру государственного санитарно-эпидемиологического надзора в Батецком районе обеспеч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10.1. Бесплатное обследование состояния здоровья всех категорий работников и детей, направляемых на базы отдыха, а также подростков  14-18 лет при их временном трудоустройстве в летний период;</w:t>
      </w:r>
    </w:p>
    <w:p>
      <w:pPr>
        <w:pStyle w:val="Normal"/>
        <w:ind w:firstLine="851"/>
        <w:jc w:val="both"/>
        <w:rPr/>
      </w:pPr>
      <w:r>
        <w:rPr>
          <w:sz w:val="28"/>
        </w:rPr>
        <w:t>10.2. Оздоровление детей в летний период на базе ММУ”Батецкая центральная районная больница”;</w:t>
      </w:r>
    </w:p>
    <w:p>
      <w:pPr>
        <w:pStyle w:val="Normal"/>
        <w:ind w:firstLine="851"/>
        <w:jc w:val="both"/>
        <w:rPr/>
      </w:pPr>
      <w:r>
        <w:rPr>
          <w:sz w:val="28"/>
        </w:rPr>
        <w:t>10.3. Надзор за соблюдением санитарно-гигиенических и противоэпидемиологических мероприятий в период функционирования баз отдыха и лагерей с дневным пребывание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4. Контроль за снабжением медпунктов лекарственными средст-вами и эффективностью оздоровления детей.</w:t>
      </w:r>
    </w:p>
    <w:p>
      <w:pPr>
        <w:pStyle w:val="Normal"/>
        <w:ind w:firstLine="851"/>
        <w:jc w:val="both"/>
        <w:rPr/>
      </w:pPr>
      <w:r>
        <w:rPr>
          <w:sz w:val="28"/>
        </w:rPr>
        <w:t>11. Отделу внутренних дел района обеспечить поддержание правопорядка в период летних каникул, осуществлять меры по предупреждению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 w:val="28"/>
        </w:rPr>
        <w:t>12. Комиссии по делам несовершеннолетних при Администрации района осуществлять контроль за организацией отдыха, оздоровления и занятости детей летом 2004 года в рамках проводимой операции “Подрос-ток”.</w:t>
      </w:r>
    </w:p>
    <w:p>
      <w:pPr>
        <w:pStyle w:val="Normal"/>
        <w:ind w:firstLine="851"/>
        <w:jc w:val="both"/>
        <w:rPr/>
      </w:pPr>
      <w:r>
        <w:rPr>
          <w:sz w:val="28"/>
        </w:rPr>
        <w:t>13. Утвердить прилагаемый состав районной межведомственной комиссии по организации отдыха, оздоровления и занятости детей в 2004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14. Отделам: образования района, социальной защиты населения района, внутренних дел района, комитету по культуре, кино, спорту и работе с молодежью района, ММУ”Батецкая центральная районная больница”, комиссии по делам несовершеннолетних при Администрации района, рекомендовать Центру государственного санитарно-эпидемиологического надзора в Батецком районе, районному центру занятости населения предоставить информацию о проделанной работе в районную межведомственную комиссию по организации отдыха, оздоровления и обеспечения занятости детей и подростков до 15 сентября 200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. Контроль за выполнением постановления возложить на замести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 И.Т.По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12.05.2004 № 88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районной межведомственной комиссии по организации летнего отдыха, оздоровления и занятости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86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отделом социальной защиты населения района, </w:t>
            </w:r>
            <w:r>
              <w:rPr>
                <w:b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образования района,</w:t>
            </w:r>
            <w:r>
              <w:rPr>
                <w:b/>
                <w:sz w:val="28"/>
              </w:rPr>
              <w:t xml:space="preserve"> заместитель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едседателя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1 категории, секретарь комиссии по делам несовершеннолетних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 спорту и работе с молодежью район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Г.С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стационарного учреждения социального приюта для детей д.Мелкович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Центра государственного санитарно-эпидемиологического надзора в Батецком районе (по согласованию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районного центра занятости населения (по согласованию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район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ук Р.Д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ММУ “Батецкая центральная районная больница”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алаева О.Г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лномоченный Батецкого представительства Новгородского регионального отделения  фонда социального страхования РФ (по согласованию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делам ГО и ЧС Батецкого район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Батец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9:00Z</dcterms:created>
  <dc:creator>Анатолий Владимирович ТИЩЕНКО</dc:creator>
  <dc:description/>
  <dc:language>en-US</dc:language>
  <cp:lastModifiedBy>Наталья Кириллова</cp:lastModifiedBy>
  <cp:lastPrinted>2004-05-18T12:13:00Z</cp:lastPrinted>
  <dcterms:modified xsi:type="dcterms:W3CDTF">2005-02-24T11:39:00Z</dcterms:modified>
  <cp:revision>2</cp:revision>
  <dc:subject/>
  <dc:title> </dc:title>
</cp:coreProperties>
</file>