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109246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27.06.2005 № 87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награждении Почетной грамотой Ильюхиной Т.Ф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награждении Почетной грамотой Ильюхиной Т.Ф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Батецкого района Ильюхину Татьяну Федоровну, директора государственного учреждения центра занятости населения Батецкого района,  за многолетний добросовестный труд  и в связи с 55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45:00Z</dcterms:created>
  <dc:creator>Анатолий Владимирович ТИЩЕНКО</dc:creator>
  <dc:description/>
  <dc:language>en-US</dc:language>
  <cp:lastModifiedBy>Наталья Кириллова</cp:lastModifiedBy>
  <cp:lastPrinted>2005-06-29T10:44:00Z</cp:lastPrinted>
  <dcterms:modified xsi:type="dcterms:W3CDTF">2005-06-29T06:45:00Z</dcterms:modified>
  <cp:revision>2</cp:revision>
  <dc:subject/>
  <dc:title> </dc:title>
</cp:coreProperties>
</file>