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2057583521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т 24.06.2005 № 86</w:t>
        <w:tab/>
        <w:tab/>
      </w: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награждении Почетной грамотой Ивановой Л.П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7.4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награждении Почетной грамотой Ивановой Л.П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соответствии с Положением о Почетной грамоте Администрации Батецкого района, утвержденным постановлением Администрации района от 19.02.2002 № 26,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градить Почетной грамотой Администрации Батецкого района Иванову Любовь Павловну,  специалиста П категории Администрации Мелковичского сельсовета, за многолетний добросовестный труд  и в связи с 50-летием со дня рожд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публиковать постановление в районной газете "Батецкий кра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2pt;height:72.95pt" filled="f" o:ole="">
            <v:imagedata r:id="rId5" o:title=""/>
          </v:shape>
          <o:OLEObject Type="Embed" ProgID="" ShapeID="ole_rId4" DrawAspect="Content" ObjectID="_1784342840" r:id="rId4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т 05.11.2004  № 194</w:t>
        <w:tab/>
        <w:tab/>
      </w:r>
      <w:r>
        <w:rPr/>
        <w:tab/>
      </w:r>
    </w:p>
    <w:p>
      <w:pPr>
        <w:pStyle w:val="Normal"/>
        <w:rPr/>
      </w:pPr>
      <w:r>
        <w:rPr/>
        <w:t>пос. Батецкий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474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награждении Почетной грамотой Администрации района Захаровой Т.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7.4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награждении Почетной грамотой Администрации района Захаровой Т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соответствии с Положением о Почетной грамоте Администрации Батецкого района, утвержденным постановлением Администрации района от 19.02.2002 № 26,</w:t>
      </w:r>
    </w:p>
    <w:p>
      <w:pPr>
        <w:pStyle w:val="Normal"/>
        <w:jc w:val="both"/>
        <w:rPr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градить Почетной грамотой Администрации района Захарову Тамару Ивановну, ветерана труда, директора районного краеведческого музея,  за многолетний добросовестный труд, большой вклад в дело культурно-просветительной работы в районе и в связи с 65-летием со дня рожд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публиковать постановление в районной газете "Батецкий кра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1:22:00Z</dcterms:created>
  <dc:creator>Анатолий Владимирович ТИЩЕНКО</dc:creator>
  <dc:description/>
  <dc:language>en-US</dc:language>
  <cp:lastModifiedBy>Наталья Кириллова</cp:lastModifiedBy>
  <cp:lastPrinted>2004-11-10T11:52:00Z</cp:lastPrinted>
  <dcterms:modified xsi:type="dcterms:W3CDTF">2005-06-27T11:22:00Z</dcterms:modified>
  <cp:revision>2</cp:revision>
  <dc:subject/>
  <dc:title> </dc:title>
</cp:coreProperties>
</file>