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60571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7.05.2004 № 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исполнения наказания</w:t>
      </w:r>
    </w:p>
    <w:p>
      <w:pPr>
        <w:pStyle w:val="Normal"/>
        <w:rPr>
          <w:b/>
          <w:b/>
        </w:rPr>
      </w:pPr>
      <w:r>
        <w:rPr>
          <w:b/>
        </w:rPr>
        <w:t>в виде исправительных работ на</w:t>
      </w:r>
    </w:p>
    <w:p>
      <w:pPr>
        <w:pStyle w:val="Normal"/>
        <w:rPr>
          <w:b/>
          <w:b/>
        </w:rPr>
      </w:pPr>
      <w:r>
        <w:rPr>
          <w:b/>
        </w:rPr>
        <w:t>территор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sz w:val="28"/>
        </w:rPr>
        <w:t xml:space="preserve">В соответствии со статьей 39 Уголовно-исполнительного кодекс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/>
      </w:pPr>
      <w:r>
        <w:rPr>
          <w:sz w:val="28"/>
        </w:rPr>
        <w:t>1. Утвердить прилагаемый перечень организаций, учреждений и предприятий района по отбыванию наказания осужденных к исправительным работам.</w:t>
      </w:r>
    </w:p>
    <w:p>
      <w:pPr>
        <w:pStyle w:val="Normal"/>
        <w:ind w:firstLine="851"/>
        <w:rPr/>
      </w:pPr>
      <w:r>
        <w:rPr>
          <w:sz w:val="28"/>
        </w:rPr>
        <w:t>2. Утвердить прилагаемое положение о порядке, виде и характере исправительных рабо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остановление опубликовать в газете “Батецкий край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7.05.2004 № 86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, виде и характере исправитель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Исправительные работы отбываются в местах определяемых органами местного самоуправления по согласованию с уголовно-исполни-тельной инспекцией (далее - УИИ) в районе места жительства осужденног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сужденные к исправительным работам направляются УИИ для отбывания наказания не позднее 30 дней со дня поступления в УИИ соответствующего распоряжения суда с копией приговор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сужденные будут направляться по письменному предписанию УИИ Батецкого района в организации, учреждения и предприятия района согласно утвержденному перечню.</w:t>
      </w:r>
    </w:p>
    <w:p>
      <w:pPr>
        <w:pStyle w:val="Normal"/>
        <w:ind w:firstLine="851"/>
        <w:rPr/>
      </w:pPr>
      <w:r>
        <w:rPr>
          <w:sz w:val="28"/>
        </w:rPr>
        <w:t>4. Осужденный не имеет права отказаться от предложенной ему работы.</w:t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>5. В процессе выполнения условий, установленных законодательством для осужденных к исправительным работам, последний, со своей стороны, обязан соблюдать общие требования трудовой дисциплины (соблюдать правила внутреннего распорядка организации, в которой он отбывает наказание, добросовестно относиться к труду), а с другой стороны - строго следовать специфическим обязанностям, возложенным на него уголовным и уголовно-исполнительным законодательством (работать в той организации, куда он будет направлен УИИ, отработать установленный срок наказания в виде исправительных работ, ставить инспекцию в известность об изменении места работы и места жительства).</w:t>
      </w:r>
    </w:p>
    <w:p>
      <w:pPr>
        <w:pStyle w:val="Normal"/>
        <w:ind w:firstLine="851"/>
        <w:jc w:val="both"/>
        <w:rPr/>
      </w:pPr>
      <w:r>
        <w:rPr>
          <w:sz w:val="28"/>
        </w:rPr>
        <w:t>6. Началом срока отбывания исправительных работ является день получения администрацией организации, в которой работает осужденный, из инспекции извещения, копии приговора и других докум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7. С осужденных к исправительным работам производятся удержания из заработной платы в размере установленном приговором суда и перечисляются на счет Управления исполнения наказаний Министерства Юстиции Российской Федерации по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8. Удержания производятся без исключения из заработной платы осужденного налогов и других платежей, а также независимо от наличия к нему претензий по другим исполнительным документам.</w:t>
      </w:r>
    </w:p>
    <w:p>
      <w:pPr>
        <w:pStyle w:val="Normal"/>
        <w:ind w:firstLine="851"/>
        <w:jc w:val="both"/>
        <w:rPr/>
      </w:pPr>
      <w:r>
        <w:rPr>
          <w:sz w:val="28"/>
        </w:rPr>
        <w:t>9. Между администрацией организации и осужденным заключается трудовой договор в соответствии с действующим трудовым законодательством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0. Администрация организации обязана сообщать о количестве отработанных осужденным дней по графику, время нахождения в отпуске без сохранения заработной платы, время болезни, вызванной алкогольным, наркотическим или токсическим опьянением, или действиями, связанными с ним, время прогула и всякое другое время, в течение которого осужденный не работал и ему не выплачивалась заработная плата.</w:t>
      </w:r>
    </w:p>
    <w:p>
      <w:pPr>
        <w:pStyle w:val="Normal"/>
        <w:ind w:firstLine="851"/>
        <w:jc w:val="both"/>
        <w:rPr/>
      </w:pPr>
      <w:r>
        <w:rPr>
          <w:sz w:val="28"/>
        </w:rPr>
        <w:t>11. На администрацию организации, где работает осужденный к исправительным работам возлагаются обязанности по контролю за поведением осужденного на производстве, уведомление уголовно-исполнительной инспекции о применяемых к осужденному мерах поощрения и взысканий, об уклонении его от отбывания наказания (прогулы, нарушение трудовой дисциплины)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sz w:val="28"/>
        </w:rPr>
        <w:t>Утвержден постановлением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7.05.2004 № 86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учреждений и предприятий района по отбыванию наказания осужденных к исправительным рабо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79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муниципальное унитарное предприятие жилищно-коммунального хозяйств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“Красная Звезда”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“Передольский”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“Верный путь”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П МТС “Мир”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“Садко”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0:00Z</dcterms:created>
  <dc:creator>Анатолий Владимирович ТИЩЕНКО</dc:creator>
  <dc:description/>
  <cp:keywords/>
  <dc:language>en-US</dc:language>
  <cp:lastModifiedBy>Кириллова</cp:lastModifiedBy>
  <cp:lastPrinted>2010-03-15T14:11:00Z</cp:lastPrinted>
  <dcterms:modified xsi:type="dcterms:W3CDTF">2010-03-15T11:12:00Z</dcterms:modified>
  <cp:revision>4</cp:revision>
  <dc:subject/>
  <dc:title> </dc:title>
</cp:coreProperties>
</file>