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6343499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6.2005 № 8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ями 215 и 218 Гражданского кодекса Российской Федерации и на основании справки-счета 53 МЕ 088998 от 16 июня 2005 года и паспорта транспортного средства 73 КУ 4761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муниципальную собственность района автомобиль УАЗ-31519, идентификационный номер ХТТ 31519050600434, год изготовления – 2005, двигатель УМЗ-421800 № 50404084, кузов № 31514050008291, шасси     № 31510050520123 стоимостью 200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Мойкинского сельсовет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ручить Администрации Мойкинского сельсовета зарегистрировать автомобиль УАЗ-31519 МРЭО ГИБДД УВД в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3:00Z</dcterms:created>
  <dc:creator>Ковалева</dc:creator>
  <dc:description/>
  <dc:language>en-US</dc:language>
  <cp:lastModifiedBy>Наталья Кириллова</cp:lastModifiedBy>
  <cp:lastPrinted>2005-06-20T11:36:00Z</cp:lastPrinted>
  <dcterms:modified xsi:type="dcterms:W3CDTF">2005-06-20T07:37:00Z</dcterms:modified>
  <cp:revision>3</cp:revision>
  <dc:subject/>
  <dc:title> </dc:title>
</cp:coreProperties>
</file>