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90056465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8.04.2004 № 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праздничных</w:t>
      </w:r>
    </w:p>
    <w:p>
      <w:pPr>
        <w:pStyle w:val="Normal"/>
        <w:rPr>
          <w:b/>
          <w:b/>
        </w:rPr>
      </w:pPr>
      <w:r>
        <w:rPr>
          <w:b/>
        </w:rPr>
        <w:t>шествий и митингов, посвященных</w:t>
      </w:r>
    </w:p>
    <w:p>
      <w:pPr>
        <w:pStyle w:val="Normal"/>
        <w:rPr>
          <w:b/>
          <w:b/>
        </w:rPr>
      </w:pPr>
      <w:r>
        <w:rPr>
          <w:b/>
        </w:rPr>
        <w:t>59-й годовщине Победы в Великой</w:t>
      </w:r>
    </w:p>
    <w:p>
      <w:pPr>
        <w:pStyle w:val="Normal"/>
        <w:rPr>
          <w:b/>
          <w:b/>
        </w:rPr>
      </w:pPr>
      <w:r>
        <w:rPr>
          <w:b/>
        </w:rPr>
        <w:t>Отечественной войне 1941-1945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вязи с проведением мероприятий, посвященных празднованию 59-й годовщины Дня Победы в Великой Отечественной войне 1941-1945 гг. </w:t>
      </w: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нять предложение районного организационного комитета по подготовке и проведению мероприятий в связи с памятными событиями военной истории Отечества, а также согласно планов Администраций сельсоветов провести в пос.Батецкий и административных центрах сель-советов 9 мая 2004 года уличные шествия и митинги граждан на воинских захоронения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Главам администраций сельсоветов принять предусмотренные законодательством меры по охране жизни, здоровья людей и обществен-ного порядка при проведении массовых мероприят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одготовку и проведение шествия и митинга в пос.Батецкий воз-ложить на Главу администрации Батецкого сельсовета Иванову Т.Н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Поручить начальнику Батецкого РОВД Федотову С.В. обеспечить надлежащую охрану общественного порядка и проведение оперативных мероприятий в пос.Батецкий и на территории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Контроль за выполнением данного постановления оставляю за собой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           С.В.Горш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-2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41:00Z</dcterms:created>
  <dc:creator>Анатолий Владимирович ТИЩЕНКО</dc:creator>
  <dc:description/>
  <dc:language>en-US</dc:language>
  <cp:lastModifiedBy>Наталья Кириллова</cp:lastModifiedBy>
  <cp:lastPrinted>2004-05-10T10:49:00Z</cp:lastPrinted>
  <dcterms:modified xsi:type="dcterms:W3CDTF">2005-02-24T11:41:00Z</dcterms:modified>
  <cp:revision>2</cp:revision>
  <dc:subject/>
  <dc:title> </dc:title>
</cp:coreProperties>
</file>