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17496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7.06.2005 № 8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охранении права пользо-вания жилым помещением за несовершеннолетним Санаевым Д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охранении права пользо-вания жилым помещением за несовершеннолетним Санаевым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148 Семейного кодекса Российской  Федерации и статьи 71 Жилищ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ельскохозяйственному производственному кооперативу "Батецкий" сохранить за временно отсутствующим Санаевым Дмитрием Анатольевичем, 05.02.1993 года рождения, проживающим в семье опекуна Харитоновой Галины Константиновны по адресу: Новгородская область, Шимский район,    с.Медведь, ул. Театральная, д. 25, кв. 2, право пользования жилым помещением по адресу: Новгородская область, Батецкий район, д. Русыня, д. 58, кв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Администрацию Передольского сельсовета и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2:00Z</dcterms:created>
  <dc:creator>Ковалева</dc:creator>
  <dc:description/>
  <dc:language>en-US</dc:language>
  <cp:lastModifiedBy>Наталья Кириллова</cp:lastModifiedBy>
  <cp:lastPrinted>2005-06-20T15:42:00Z</cp:lastPrinted>
  <dcterms:modified xsi:type="dcterms:W3CDTF">2005-06-20T11:45:00Z</dcterms:modified>
  <cp:revision>3</cp:revision>
  <dc:subject/>
  <dc:title> </dc:title>
</cp:coreProperties>
</file>