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609117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6.05.2004 № 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ка</w:t>
      </w:r>
    </w:p>
    <w:p>
      <w:pPr>
        <w:pStyle w:val="Normal"/>
        <w:rPr>
          <w:b/>
          <w:b/>
        </w:rPr>
      </w:pPr>
      <w:r>
        <w:rPr>
          <w:b/>
        </w:rPr>
        <w:t>многодетны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sz w:val="28"/>
        </w:rPr>
      </w:pPr>
      <w:r>
        <w:rPr>
          <w:b/>
          <w:caps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список многодетных семей с предостав-лением им с 01.05.2004 льгот в соответствии с Указом Президента Россий-ской Федерации от 09.05.92 № 431 “О мерах по социальной поддержке многодетных семей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ям сельсоветов в срок до 10 мая 2004 года выдать многодетным семьям, в соответствии с прилагаемым списком, справки о предоставлении льг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Администрации района от 18.04.2003 № 59       “Об утверждении списка многодетных семей”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ведую-щую отделом социальной защиты населения района Пентешкину Р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С.В.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8-к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06.05.2004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дет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449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жительства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тец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Васильева В.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 ул.Первомайская,д.56,кв.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Гаврилова О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Советская,д.39,кв.2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приянова Е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Первомайская.д.39,кв.1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чина Д.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Советская.д.29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хротенко О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Линейная,д.5,кв.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ицкявичюс С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 ул.Комарова,д.11,кв.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Пальнова С.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 ул.Лужская, д.15,кв.1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Рубина М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Советская.д.39, кв. 3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Полевая, д.11,кв.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Фешкина В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п.Батецкий,ул.Первомайская,д.50,кв.1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ьногор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Панова Л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Вольная Гор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Рактович Л.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Вольная Гор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Саликова Л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Вольная Горка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ронин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рбанова М.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Воронино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лышева Н.Ю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Яковлева Гор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Орлова Е.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Радж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Родионова Е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Яковлева Гор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Семенова Г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Борок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ен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Ахмедова Ф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а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Белкова И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а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Дубаева Х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Большие Ясковицы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Удра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Лукина М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Городн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гомедова С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а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Целикова Ж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Любехович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Широкова Л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Дубровка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иц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Бадунц К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Теребон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Гавриловец Е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Смыч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Жукова И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Теребон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знецова С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Коси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лкович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твеева Г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Мелкович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Пыхова Ж.Ж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ежа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4493"/>
      </w:tblGrid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йкин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Аманмырадова 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ое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Дорофеева Л.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ое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Згонник И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Григорьево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Остров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Иванов С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ое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Григорьево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Мой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Чёня Л.Ю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Григорьево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дольский сельсове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Иванова С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овое Овсино,д.7, кв.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овалева Т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овое Овсино, д.3, кв.49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барева О.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овое Овсино, д.3, кв.5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Черновицы, д.7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Лиховидова А.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овое Овсино,д.7, кв.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линовская Л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Новое Овсино, д.6, кв.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ихалкова З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Передольска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Никифорова С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д.Ожогин Волочек, 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2:00Z</dcterms:created>
  <dc:creator>Анатолий Владимирович ТИЩЕНКО</dc:creator>
  <dc:description/>
  <dc:language>en-US</dc:language>
  <cp:lastModifiedBy>Наталья Кириллова</cp:lastModifiedBy>
  <cp:lastPrinted>2004-05-11T15:33:00Z</cp:lastPrinted>
  <dcterms:modified xsi:type="dcterms:W3CDTF">2005-02-24T11:42:00Z</dcterms:modified>
  <cp:revision>2</cp:revision>
  <dc:subject/>
  <dc:title> </dc:title>
</cp:coreProperties>
</file>