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885999530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Администрация Батецкого района</w:t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Новгородской области</w:t>
      </w:r>
    </w:p>
    <w:p>
      <w:pPr>
        <w:pStyle w:val="Heading1"/>
        <w:jc w:val="center"/>
        <w:rPr>
          <w:spacing w:val="120"/>
          <w:sz w:val="44"/>
        </w:rPr>
      </w:pPr>
      <w:r>
        <w:rPr>
          <w:spacing w:val="120"/>
          <w:sz w:val="44"/>
        </w:rPr>
        <w:t>постановление</w:t>
      </w:r>
    </w:p>
    <w:p>
      <w:pPr>
        <w:pStyle w:val="Normal"/>
        <w:rPr>
          <w:spacing w:val="120"/>
          <w:sz w:val="44"/>
        </w:rPr>
      </w:pPr>
      <w:r>
        <w:rPr>
          <w:spacing w:val="12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28.04.2004 № 8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актов</w:t>
      </w:r>
    </w:p>
    <w:p>
      <w:pPr>
        <w:pStyle w:val="Normal"/>
        <w:rPr>
          <w:b/>
          <w:b/>
        </w:rPr>
      </w:pPr>
      <w:r>
        <w:rPr>
          <w:b/>
        </w:rPr>
        <w:t>определения убытков и</w:t>
      </w:r>
    </w:p>
    <w:p>
      <w:pPr>
        <w:pStyle w:val="Normal"/>
        <w:rPr>
          <w:b/>
          <w:b/>
        </w:rPr>
      </w:pPr>
      <w:r>
        <w:rPr>
          <w:b/>
        </w:rPr>
        <w:t>потерь сельскохозяйст-</w:t>
      </w:r>
    </w:p>
    <w:p>
      <w:pPr>
        <w:pStyle w:val="Normal"/>
        <w:rPr>
          <w:b/>
          <w:b/>
        </w:rPr>
      </w:pPr>
      <w:r>
        <w:rPr>
          <w:b/>
        </w:rPr>
        <w:t>венного производства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Положения “О порядке возмещения убытков собст-венникам земли, землевладельцам, землепользователям, арендаторам и потерь сельскохозяйственного производства”, утвержденного Постанов-лением Правительства РФ  от 28.01.93 № 77, и учитывая материалы, пред-ставленные районной комиссией в прилагаемом составе,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прилагаемый акт определения убытков, связанных с изъятием земельного участка для несельскохозяйственных нужд, от 2 ап-реля 2004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бществу с ограниченной ответственностью “Усполонь” пере-числить на счет Администрации Мойкинского сельсовета убытки, связан-ные с изъятием из оборота пашни, в сумме 137,35 тыс.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Утвердить прилагаемый акт определения потерь сельскохозяй-ственного производства, связанных с изъятием земельного участка для несельскохозяйственных нужд, от 2 апреля 2004 года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4. ООО “Усполонь” перечислить в бюджет Батецкого района стои-мость потерь сельскохозяйственного производства в сумме 55,02 тысяч руб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   И.Т.По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н-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1:43:00Z</dcterms:created>
  <dc:creator>Анатолий Владимирович ТИЩЕНКО</dc:creator>
  <dc:description/>
  <dc:language>en-US</dc:language>
  <cp:lastModifiedBy>Наталья Кириллова</cp:lastModifiedBy>
  <cp:lastPrinted>2004-04-29T10:54:00Z</cp:lastPrinted>
  <dcterms:modified xsi:type="dcterms:W3CDTF">2005-02-24T11:43:00Z</dcterms:modified>
  <cp:revision>2</cp:revision>
  <dc:subject/>
  <dc:title> </dc:title>
</cp:coreProperties>
</file>