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890196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6.2005 № 83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охранении права пользо-вания жилым помещением за несовершеннолетним Мухатановым К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охранении права пользо-вания жилым помещением за несовершеннолетним Мухатановым К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148 Семейного кодекса Российской  Федерации и статьи 71 Жилищного кодекс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ГОУП ЖКХ Батецкого района сохранить за временно отсутствующим Мухатановым Константином Сергеевичем, 13.08.1991 года рождения, проживающим в семье опекуна Эплер Галии Шамсутдиновны по адресу: Тамбовская область, Петровский район,    с.Хренное, ул. Колхозная, д. 12, право пользования жилым помещением (комната жилой площадью 13,1 кв.м) по адресу: Новгородская область, пос. Батецкий, ул. Советская, д. 39, кв. 4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Администрацию Батецкого сельсовета и заместителя Главы администрации района Горшкову С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00:00Z</dcterms:created>
  <dc:creator>Ковалева</dc:creator>
  <dc:description/>
  <dc:language>en-US</dc:language>
  <cp:lastModifiedBy>Наталья Кириллова</cp:lastModifiedBy>
  <cp:lastPrinted>2005-06-20T15:42:00Z</cp:lastPrinted>
  <dcterms:modified xsi:type="dcterms:W3CDTF">2005-06-20T12:00:00Z</dcterms:modified>
  <cp:revision>2</cp:revision>
  <dc:subject/>
  <dc:title> </dc:title>
</cp:coreProperties>
</file>