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6123506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5.06.2005 № 82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разрешении проектирования и строительства объектов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разрешении проектирования и строительства объектов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В соответствии со статьей 51 Градостроительного кодекса Российской Федерации от 29.12.2004 № 190-ФЗ и, учитывая заявления граждан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зрешить проектирование и строительство объектов в районе:</w:t>
      </w:r>
    </w:p>
    <w:p>
      <w:pPr>
        <w:pStyle w:val="3"/>
        <w:jc w:val="both"/>
        <w:rPr/>
      </w:pPr>
      <w:r>
        <w:rPr/>
        <w:t>1.1. жилого дома со встроенной баней, гаража и двух сараев на своем земельном участке площадью 0,28 га, в том числе площадь застройки 0,02 га, расположенном по адресу: д. Малый Латовец Городенского сельсовета, д. 45, Веселову Вячеславу Федоровичу, проживающему в Санкт-Петербурге,           пр. Ветеранов, д. 1, корп. 1, кв. 103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гаража, двух хозяйственных построек и сарая для сена на своем земельном участке площадью 0,15 га, в том числе площадь застройки 0,02 га, расположенном по адресу: д. Косово Батецкого сельсовета, д. 24, Семеновой Марине Анатольевне, проживающей в д. Косово, д. 24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23:00Z</dcterms:created>
  <dc:creator>Анатолий Владимирович ТИЩЕНКО</dc:creator>
  <dc:description/>
  <dc:language>en-US</dc:language>
  <cp:lastModifiedBy>Наталья Кириллова</cp:lastModifiedBy>
  <cp:lastPrinted>2005-06-17T11:26:00Z</cp:lastPrinted>
  <dcterms:modified xsi:type="dcterms:W3CDTF">2005-06-17T07:27:00Z</dcterms:modified>
  <cp:revision>3</cp:revision>
  <dc:subject/>
  <dc:title> </dc:title>
</cp:coreProperties>
</file>