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65773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6.2005 № 81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иколаевой Александре Ивановне, проживающей в д. Мроткино Бате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едоровой Евдокии Федоровне, проживающей в д. Григорьево Мойкин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Исабагандову Магомеду Абдуллаевичу, проживающему в пос. Батецкий, ул. Первомайская, д. 57а, кв. 1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2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6-15T08:20:00Z</dcterms:modified>
  <cp:revision>2</cp:revision>
  <dc:subject/>
  <dc:title> </dc:title>
</cp:coreProperties>
</file>