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822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в аренд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0 статьи 3 Федерального закона от 25 октября 2001 года № 137-ФЗ “О введении в действие Земельного кодекса Россий-ской Федерации”, статьей 34 Земельного кодекса Российской Федерации, на основании заявления Иванова Н.Н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Иванову Николаю Николаевичу, прожи-вающему по адресу: Великий Новгород, ул.Павла Левитта, д.24, кв.81, земельный участок сроком на 1 год с 04.05.2004 по 03.05.2005, общей площадью 5 гектаров, из них 5 гектаров пашни из земель специального районного фонда перераспределения, расположенный у д.Ясковицы Городенского сельсовета,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-нимательству Администрации района оформить договор аренды на вы-шеуказанный участок с Ивановым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кн-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4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44:00Z</dcterms:modified>
  <cp:revision>2</cp:revision>
  <dc:subject/>
  <dc:title> </dc:title>
</cp:coreProperties>
</file>