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97892098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0.06.2005 № 80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/>
                              <w:t>Об утверждении акта выбора земельного участка для размещения автомобильной газозаправочной стан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63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jc w:val="both"/>
                        <w:rPr/>
                      </w:pPr>
                      <w:r>
                        <w:rPr/>
                        <w:t>Об утверждении акта выбора земельного участка для размещения автомобильной газозаправочной ста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 соответствии со статьей 51 Градостроительного кодекса Российской Федерации от 29.12.2004 № 190-ФЗ и, учитывая заявку треста "Новгородмежрайгаз",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Утвердить акт выбора земельного участка площадью 4344 квадратных метра, в том числе площадь застройки 24 квадратных метра, по адресу: пос. Батецкий, ул. Лужская, д. 1а, для размещения автомобильной газозаправочной станции на территории Батецкого газового участ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бязать трест "Новгородмежрайгаз":</w:t>
      </w:r>
    </w:p>
    <w:p>
      <w:pPr>
        <w:pStyle w:val="Normal"/>
        <w:ind w:firstLine="851"/>
        <w:jc w:val="both"/>
        <w:rPr/>
      </w:pPr>
      <w:r>
        <w:rPr>
          <w:sz w:val="28"/>
        </w:rPr>
        <w:t>2.1. Изыскательские работы выполнять после получения технического разрешения в управлении архитектуры и градостроительства област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2. Подготовить проектно-сметную документацию в соответствии с архитектурно-планировочным заданием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кн 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40:00Z</dcterms:created>
  <dc:creator>Анатолий Владимирович ТИЩЕНКО</dc:creator>
  <dc:description/>
  <dc:language>en-US</dc:language>
  <cp:lastModifiedBy>Кириллова</cp:lastModifiedBy>
  <cp:lastPrinted>2007-03-30T12:28:00Z</cp:lastPrinted>
  <dcterms:modified xsi:type="dcterms:W3CDTF">2007-03-30T08:34:00Z</dcterms:modified>
  <cp:revision>5</cp:revision>
  <dc:subject/>
  <dc:title> </dc:title>
</cp:coreProperties>
</file>