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9773301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4.01.2005 № 8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награждении Почетной 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награждении Почетной 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становляю: 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Голубеву Зинаиду Ивановну, повара муниципального общеобразовательного учреждения основной общеобразовательной школы       д. Вольная Горка, за многолетний добросовестный труд и в связи с 55-летием со дня рожд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Спиридонову Татьяну Гавриловну, директора муниципального учреждения дополнительного образования детей "Батецкая детская музыкальная школа",  за многолетний добросовестный труд  и в связи с           50-летием со дня рожд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Шелехова Алексея Ивановича, бывшего учителя трудового обучения муниципального общеобразовательного учреждения средней общеобразовательной школы д. Мойка, за многолетний добросовестный труд и в связи с 8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4:01:00Z</dcterms:created>
  <dc:creator>Анатолий Владимирович ТИЩЕНКО</dc:creator>
  <dc:description/>
  <dc:language>en-US</dc:language>
  <cp:lastModifiedBy>Наталья Кириллова</cp:lastModifiedBy>
  <cp:lastPrinted>2004-11-10T11:52:00Z</cp:lastPrinted>
  <dcterms:modified xsi:type="dcterms:W3CDTF">2005-01-26T14:01:00Z</dcterms:modified>
  <cp:revision>2</cp:revision>
  <dc:subject/>
  <dc:title> </dc:title>
</cp:coreProperties>
</file>