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3307426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2.06.2005 № 77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07950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вводе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эксплуат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8.5pt;mso-position-vertical-relative:text;margin-left:-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вводе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На основании  статьи 8 Градостроительного кодекса Российской Федерации от 29 декабря 2004 года № 190-ФЗ и, учитывая заявление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инять в эксплуатацию жилой дом Дроздовой Валентины Матвеевны площадью 78,3/78,3 кв.м, расположенный по адресу: д. Курино Городенского сельсовета, д. 1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26.05.2005.</w:t>
      </w:r>
    </w:p>
    <w:p>
      <w:pPr>
        <w:pStyle w:val="3"/>
        <w:rPr/>
      </w:pPr>
      <w:r>
        <w:rPr/>
        <w:t>2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687899476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2.06.2005 № 77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07950</wp:posOffset>
                </wp:positionV>
                <wp:extent cx="23774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вводе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эксплуат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8.5pt;mso-position-vertical-relative:text;margin-left:-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вводе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На основании  статьи 8 Градостроительного кодекса Российской Федерации от 29 декабря 2004 года № 190-ФЗ и, учитывая заявление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инять в эксплуатацию жилой дом Дроздовой Валентины Матвеевны площадью 78,3/78,3 кв.м, расположенный по адресу: д. Курино Городенского сельсовета, д. 1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26.05.2005.</w:t>
      </w:r>
    </w:p>
    <w:p>
      <w:pPr>
        <w:pStyle w:val="3"/>
        <w:rPr/>
      </w:pPr>
      <w:r>
        <w:rPr/>
        <w:t>2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50:00Z</dcterms:created>
  <dc:creator>Ковалева</dc:creator>
  <dc:description/>
  <dc:language>en-US</dc:language>
  <cp:lastModifiedBy>Наталья Кириллова</cp:lastModifiedBy>
  <cp:lastPrinted>2005-06-06T15:07:00Z</cp:lastPrinted>
  <dcterms:modified xsi:type="dcterms:W3CDTF">2005-06-06T11:08:00Z</dcterms:modified>
  <cp:revision>4</cp:revision>
  <dc:subject/>
  <dc:title> </dc:title>
</cp:coreProperties>
</file>