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84632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6.2005 № 76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еречня и тарифов на платные меди</w:t>
                              <w:softHyphen/>
                              <w:t>цинские услуги, предостав</w:t>
                              <w:softHyphen/>
                              <w:t>ляемые в муниципальных учреждениях здравоохра</w:t>
                              <w:softHyphen/>
                              <w:t>нения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еречня и тарифов на платные меди</w:t>
                        <w:softHyphen/>
                        <w:t>цинские услуги, предостав</w:t>
                        <w:softHyphen/>
                        <w:t>ляемые в муниципальных учреждениях здравоохра</w:t>
                        <w:softHyphen/>
                        <w:t>не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целях упорядочения предоставления медицинских услуг населению района, оказываемых на платной основе, и в соответствии с Правилами предоставления платных медицинских услуг населению медицинскими учреждениями, утвержденными постановлением Правительства РФ от             13 января 1996 года №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е перечень платных медицинских услуг, предоставляемых в муниципальных учреждениях здравоохранения района, и тарифы на платные медицинские услуги 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района от 08.01.2002 № 2 "Об утверждении перечня и тарифов на платные медицинские услуги, оказываемые муниципальными учреждениями здравоохранения район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района Горшкову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настоящее постановление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37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Утвержден</w:t>
      </w:r>
    </w:p>
    <w:p>
      <w:pPr>
        <w:pStyle w:val="Normal"/>
        <w:ind w:left="5812" w:hanging="581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постановлением Администрации            района от 01.06.2005 № 76</w:t>
      </w:r>
    </w:p>
    <w:p>
      <w:pPr>
        <w:pStyle w:val="Normal"/>
        <w:ind w:left="5529" w:hanging="552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529" w:hanging="5529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ind w:left="5529" w:hanging="5529"/>
        <w:rPr>
          <w:sz w:val="26"/>
        </w:rPr>
      </w:pPr>
      <w:r>
        <w:rPr>
          <w:sz w:val="26"/>
        </w:rPr>
        <w:t>ПЕРЕЧЕНЬ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платных медицинских услуг, предоставляемых в муниципальных учреждениях здравоохранения район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jc w:val="both"/>
        <w:rPr/>
      </w:pPr>
      <w:r>
        <w:rPr>
          <w:b/>
          <w:sz w:val="26"/>
        </w:rPr>
        <w:t>1. Профилактические мероприятия</w:t>
      </w:r>
      <w:r>
        <w:rPr>
          <w:sz w:val="26"/>
        </w:rPr>
        <w:t>: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профилактические осмотры, в том числе периодические, предварительные (осмотры при приеме на работу, осмотры водителей, осмотры для получения разрешения на оружие и т.д.), за исключением детей, подростков, учащихся средних и высших учебных заведений, доноров, беременных женщин, а также освидетельствование граждан, желающих стать усыновителями, опекунами и приемными родителями.</w:t>
      </w:r>
    </w:p>
    <w:p>
      <w:pPr>
        <w:pStyle w:val="TextBody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2. Отдельные виды медицинской помощи: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любые виды медицинской помощи, оказываемой анонимно, за исключением освидетельствования на ВИЧ-инфекцию;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медицинские процедуры (инъекции, капельницы, перевязки) на дому, за исключением нетранспортабельных больных и детей;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занятие алкогольной интоксикации на дому;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госпитализация по социальным показаниям;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стоматологическая помощь, оказываемая в амбулаторных условиях, с применением светочувствительных импортных материалов и анестезии, за исключением лиц с ВИЧ-инфекцией, лиц до 18 лет, студентов и учащихся очных форм обучения, инвалидов, пенсионеров, беременных женщин, женщин, имеющих детей в возрасте до 3 лет;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зубное протезирование, за исключением лиц, имеющих льготы в соответствии с действующим законодательством.</w:t>
      </w:r>
    </w:p>
    <w:p>
      <w:pPr>
        <w:pStyle w:val="TextBody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3. Медицинские услуги по инициативе пациентов: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физиотерапевтическая помощь и другие виды вспомогательного лечения;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лабораторные анализы, за исключением обследования на ВИЧ-инфекцию;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функциональные исследования (ультразвуковые, фиброгастродуодено-скопические), за исключением детей и беременных женщин;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другие виды медицинских услуг по инициативе пациентов.</w:t>
      </w:r>
    </w:p>
    <w:p>
      <w:pPr>
        <w:pStyle w:val="TextBody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4. Другие виды услуг: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медицинское обеспечение массовых, культурных и общественных мероприятий, спортивных состязаний, за исключением медицинского контроля в отношении детей, подростков, учащихся, инвалидов и пенсионеров, занимающихся физической культурой;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ритуальные услуги;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оформление, выдача справок и других медицинских документов  по инициативе граждан.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237"/>
        <w:jc w:val="both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812" w:hanging="5812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постановлением Администрации            района от 01.06.2005 № 7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TextBody"/>
        <w:jc w:val="center"/>
        <w:rPr/>
      </w:pPr>
      <w:r>
        <w:rPr/>
        <w:t>цен на платные медицинские услуги, оказываемые в ММУ "Батецкая центральная районная больница"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851"/>
        <w:rPr/>
      </w:pPr>
      <w:r>
        <w:rPr/>
        <w:t>1. Все виды профилактических осмотров, за исключением детей, подростков, учащихся средних и высших учебных заведений:</w:t>
      </w:r>
    </w:p>
    <w:p>
      <w:pPr>
        <w:pStyle w:val="TextBody"/>
        <w:ind w:firstLine="851"/>
        <w:rPr/>
      </w:pPr>
      <w:r>
        <w:rPr/>
        <w:t>а) Устройство на работ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женщи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59 руб. 60 коп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мужчи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47 руб. 07 коп.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б) Периодические осмотр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женщи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48 руб. 32 коп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мужчи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35 руб. 75 коп.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2. Осмотр водителей, разрешение на приобретение оруж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женщи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78 руб. 31 коп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мужчи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65 руб. 78 коп.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3. Выдача медицинских справок на типовых бланках       17 руб. 95 коп.</w:t>
      </w:r>
    </w:p>
    <w:p>
      <w:pPr>
        <w:pStyle w:val="TextBody"/>
        <w:ind w:firstLine="851"/>
        <w:rPr/>
      </w:pPr>
      <w:r>
        <w:rPr/>
        <w:t>4. Заключение на ВТЭК по желанию пациента                   17 руб. 95 коп.</w:t>
      </w:r>
    </w:p>
    <w:p>
      <w:pPr>
        <w:pStyle w:val="TextBody"/>
        <w:ind w:firstLine="851"/>
        <w:rPr/>
      </w:pPr>
      <w:r>
        <w:rPr/>
        <w:t>5. Рентген                                                                                  39 руб. 58 коп.</w:t>
      </w:r>
    </w:p>
    <w:p>
      <w:pPr>
        <w:pStyle w:val="TextBody"/>
        <w:ind w:firstLine="851"/>
        <w:rPr/>
      </w:pPr>
      <w:r>
        <w:rPr/>
        <w:t>6. Транспортные услуги         15 руб. 91 коп. + цена за бензин х литры</w:t>
      </w:r>
    </w:p>
    <w:p>
      <w:pPr>
        <w:pStyle w:val="TextBody"/>
        <w:ind w:firstLine="851"/>
        <w:rPr/>
      </w:pPr>
      <w:r>
        <w:rPr/>
        <w:t>7. Услуги процедурного кабинета по просьбе пациента     7 руб. 35 коп.</w:t>
      </w:r>
    </w:p>
    <w:p>
      <w:pPr>
        <w:pStyle w:val="TextBody"/>
        <w:ind w:firstLine="851"/>
        <w:rPr/>
      </w:pPr>
      <w:r>
        <w:rPr/>
        <w:t>8. Дерматолог                                                                            8 руб. 00 коп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/>
      </w:pPr>
      <w:r>
        <w:rPr/>
        <w:t>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5529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37:00Z</dcterms:created>
  <dc:creator>Ковалева</dc:creator>
  <dc:description/>
  <dc:language>en-US</dc:language>
  <cp:lastModifiedBy>1</cp:lastModifiedBy>
  <cp:lastPrinted>2006-10-04T11:49:00Z</cp:lastPrinted>
  <dcterms:modified xsi:type="dcterms:W3CDTF">2006-10-04T07:52:00Z</dcterms:modified>
  <cp:revision>5</cp:revision>
  <dc:subject/>
  <dc:title> </dc:title>
</cp:coreProperties>
</file>