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254832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5 № 7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муниципального имущества в государствен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муниципального имущества в государствен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целях улучшения обеспечения населения Батецкого района лекарственными средствами, оптическими и другими изделиями медицинского назначения, 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письмом комитета по управлению государственным имуществом Новгородской области от 07.04.2005 № 93,  согласно ходатайству государственного унитарного предприятия "Новгородфармация" и с согласия балансодержате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ередать в государственную собственность Новгородской области  встроенное нежилое помещение общей площадью 165,3 кв.м, расположенное по адресу: Новгородская область, Батецкий район, пос. Батецкий,                    ул. Первомайская, дом № 47, 1990 года постройки, остаточной стоимостью 16594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обеспечить передачу указанного имущества по ак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14:00Z</dcterms:created>
  <dc:creator>Ковалева</dc:creator>
  <dc:description/>
  <dc:language>en-US</dc:language>
  <cp:lastModifiedBy>Наталья Кириллова</cp:lastModifiedBy>
  <cp:lastPrinted>2005-05-30T09:17:00Z</cp:lastPrinted>
  <dcterms:modified xsi:type="dcterms:W3CDTF">2005-05-30T05:18:00Z</dcterms:modified>
  <cp:revision>3</cp:revision>
  <dc:subject/>
  <dc:title> </dc:title>
</cp:coreProperties>
</file>